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9" w:leader="none"/>
        </w:tabs>
        <w:jc w:val="center"/>
        <w:rPr/>
      </w:pPr>
      <w:r>
        <w:rPr>
          <w:rFonts w:cs="Times New Roman"/>
          <w:b/>
        </w:rPr>
        <w:t xml:space="preserve">ПЛАН-КОНСПЕКТ УРОКА </w:t>
        <w:br/>
        <w:t>Тема урока:</w:t>
      </w:r>
      <w:r>
        <w:rPr>
          <w:rFonts w:cs="Times New Roman"/>
        </w:rPr>
        <w:t xml:space="preserve"> Хранение информации</w:t>
      </w:r>
    </w:p>
    <w:tbl>
      <w:tblPr>
        <w:tblW w:w="9433" w:type="dxa"/>
        <w:jc w:val="left"/>
        <w:tblInd w:w="-113" w:type="dxa"/>
        <w:tblLayout w:type="fixed"/>
        <w:tblCellMar>
          <w:top w:w="0" w:type="dxa"/>
          <w:left w:w="108" w:type="dxa"/>
          <w:bottom w:w="0" w:type="dxa"/>
          <w:right w:w="108" w:type="dxa"/>
        </w:tblCellMar>
      </w:tblPr>
      <w:tblGrid>
        <w:gridCol w:w="992"/>
        <w:gridCol w:w="2484"/>
        <w:gridCol w:w="5957"/>
      </w:tblGrid>
      <w:tr>
        <w:trPr>
          <w:trHeight w:val="2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cs="Times New Roman"/>
              </w:rPr>
            </w:pPr>
            <w:r>
              <w:rPr>
                <w:rFonts w:cs="Times New Roma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t>ФИО (полностью)</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t>Шуваликова Ирина Ивановна</w:t>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cs="Times New Roman"/>
              </w:rPr>
            </w:pPr>
            <w:r>
              <w:rPr>
                <w:rFonts w:cs="Times New Roma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t>Место работы</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t>МБОУ  Советская СОШ</w:t>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cs="Times New Roman"/>
              </w:rPr>
            </w:pPr>
            <w:r>
              <w:rPr>
                <w:rFonts w:cs="Times New Roma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t>Должность</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t>Учитель информатики и ИКТ</w:t>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cs="Times New Roman"/>
              </w:rPr>
            </w:pPr>
            <w:r>
              <w:rPr>
                <w:rFonts w:cs="Times New Roma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t>Предме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t>Информатика и ИКТ</w:t>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cs="Times New Roman"/>
              </w:rPr>
            </w:pPr>
            <w:r>
              <w:rPr>
                <w:rFonts w:cs="Times New Roma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t>Класс</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t>10</w:t>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cs="Times New Roman"/>
              </w:rPr>
            </w:pPr>
            <w:r>
              <w:rPr>
                <w:rFonts w:cs="Times New Roma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t>Тема и номер урока в теме</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t>Процессы хранения и передачи информации.</w:t>
            </w:r>
          </w:p>
          <w:p>
            <w:pPr>
              <w:pStyle w:val="Normal"/>
              <w:jc w:val="both"/>
              <w:rPr/>
            </w:pPr>
            <w:r>
              <w:rPr>
                <w:rFonts w:cs="Times New Roman"/>
              </w:rPr>
              <w:t>Урок 10.  «Хранение информации»</w:t>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cs="Times New Roman"/>
              </w:rPr>
            </w:pPr>
            <w:r>
              <w:rPr>
                <w:rFonts w:cs="Times New Roma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t>Базовый учебни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cs="Times New Roman"/>
              </w:rPr>
              <w:t xml:space="preserve"> </w:t>
            </w:r>
            <w:r>
              <w:rPr>
                <w:rFonts w:cs="Times New Roman"/>
              </w:rPr>
              <w:t xml:space="preserve">Информатика и ИКТ. Базовый уровень: учебник для 10–11 классов / И. Г. Семакин, Е.К. Хеннер. </w:t>
            </w:r>
            <w:r>
              <w:rPr>
                <w:rFonts w:eastAsia="Times New Roman" w:cs="Times New Roman"/>
              </w:rPr>
              <w:t>− М. БИНОМ. Лаборатория знаний, 2010</w:t>
            </w:r>
          </w:p>
        </w:tc>
      </w:tr>
    </w:tbl>
    <w:p>
      <w:pPr>
        <w:pStyle w:val="Normal"/>
        <w:ind w:firstLine="720"/>
        <w:jc w:val="both"/>
        <w:rPr>
          <w:rFonts w:cs="Times New Roman"/>
          <w:b/>
          <w:b/>
          <w:i/>
          <w:i/>
        </w:rPr>
      </w:pPr>
      <w:r>
        <w:rPr>
          <w:rFonts w:cs="Times New Roman"/>
          <w:b/>
          <w:i/>
        </w:rPr>
      </w:r>
    </w:p>
    <w:p>
      <w:pPr>
        <w:pStyle w:val="Normal"/>
        <w:ind w:firstLine="567"/>
        <w:jc w:val="both"/>
        <w:rPr/>
      </w:pPr>
      <w:r>
        <w:rPr>
          <w:rFonts w:cs="Times New Roman"/>
          <w:b/>
        </w:rPr>
        <w:t>Цель урока:</w:t>
      </w:r>
      <w:r>
        <w:rPr>
          <w:rFonts w:cs="Times New Roman"/>
        </w:rPr>
        <w:t xml:space="preserve"> освоить основное содержание понятия «носитель информации»; различать виды носителей информации по технологии записи и функциональной направленности.</w:t>
      </w:r>
    </w:p>
    <w:p>
      <w:pPr>
        <w:pStyle w:val="Normal"/>
        <w:ind w:firstLine="567"/>
        <w:jc w:val="both"/>
        <w:rPr>
          <w:rFonts w:cs="Times New Roman"/>
          <w:b/>
          <w:b/>
        </w:rPr>
      </w:pPr>
      <w:r>
        <w:rPr>
          <w:rFonts w:cs="Times New Roman"/>
          <w:b/>
        </w:rPr>
        <w:t>Задачи урока:</w:t>
      </w:r>
    </w:p>
    <w:p>
      <w:pPr>
        <w:pStyle w:val="Normal"/>
        <w:ind w:firstLine="567"/>
        <w:jc w:val="both"/>
        <w:rPr>
          <w:rFonts w:cs="Times New Roman"/>
          <w:b/>
          <w:b/>
          <w:i/>
          <w:i/>
        </w:rPr>
      </w:pPr>
      <w:r>
        <w:rPr>
          <w:rFonts w:cs="Times New Roman"/>
          <w:b/>
          <w:i/>
        </w:rPr>
        <w:t>- образовательные</w:t>
      </w:r>
    </w:p>
    <w:p>
      <w:pPr>
        <w:pStyle w:val="Normal"/>
        <w:numPr>
          <w:ilvl w:val="0"/>
          <w:numId w:val="1"/>
        </w:numPr>
        <w:ind w:left="750" w:firstLine="346"/>
        <w:jc w:val="both"/>
        <w:rPr>
          <w:rFonts w:cs="Times New Roman"/>
        </w:rPr>
      </w:pPr>
      <w:r>
        <w:rPr>
          <w:rFonts w:cs="Times New Roman"/>
        </w:rPr>
        <w:t>изучить историю развития средств хранения информации от древних времен и до наших дней;</w:t>
      </w:r>
    </w:p>
    <w:p>
      <w:pPr>
        <w:pStyle w:val="Normal"/>
        <w:numPr>
          <w:ilvl w:val="0"/>
          <w:numId w:val="1"/>
        </w:numPr>
        <w:ind w:left="750" w:firstLine="346"/>
        <w:jc w:val="both"/>
        <w:rPr>
          <w:rFonts w:cs="Times New Roman"/>
        </w:rPr>
      </w:pPr>
      <w:r>
        <w:rPr>
          <w:rFonts w:cs="Times New Roman"/>
        </w:rPr>
        <w:t>познакомить с преимуществами и недостатками современных носителей информации.</w:t>
      </w:r>
    </w:p>
    <w:p>
      <w:pPr>
        <w:pStyle w:val="Normal"/>
        <w:ind w:left="750" w:hanging="144"/>
        <w:jc w:val="both"/>
        <w:rPr>
          <w:rFonts w:cs="Times New Roman"/>
          <w:b/>
          <w:b/>
          <w:i/>
          <w:i/>
        </w:rPr>
      </w:pPr>
      <w:r>
        <w:rPr>
          <w:rFonts w:cs="Times New Roman"/>
          <w:b/>
          <w:i/>
        </w:rPr>
        <w:t>-развивающая</w:t>
      </w:r>
    </w:p>
    <w:p>
      <w:pPr>
        <w:pStyle w:val="Normal"/>
        <w:numPr>
          <w:ilvl w:val="0"/>
          <w:numId w:val="1"/>
        </w:numPr>
        <w:ind w:left="750" w:firstLine="346"/>
        <w:jc w:val="both"/>
        <w:rPr>
          <w:rFonts w:cs="Times New Roman"/>
        </w:rPr>
      </w:pPr>
      <w:r>
        <w:rPr>
          <w:rFonts w:cs="Times New Roman"/>
        </w:rPr>
        <w:t>развивать логическое мышление, память, внимание, информационную культуру учащихся;</w:t>
      </w:r>
    </w:p>
    <w:p>
      <w:pPr>
        <w:pStyle w:val="Normal"/>
        <w:ind w:firstLine="567"/>
        <w:jc w:val="both"/>
        <w:rPr>
          <w:rFonts w:cs="Times New Roman"/>
          <w:b/>
          <w:b/>
          <w:i/>
          <w:i/>
        </w:rPr>
      </w:pPr>
      <w:r>
        <w:rPr>
          <w:rFonts w:cs="Times New Roman"/>
          <w:b/>
          <w:i/>
        </w:rPr>
        <w:t xml:space="preserve">-воспитательные </w:t>
      </w:r>
    </w:p>
    <w:p>
      <w:pPr>
        <w:pStyle w:val="Normal"/>
        <w:numPr>
          <w:ilvl w:val="0"/>
          <w:numId w:val="1"/>
        </w:numPr>
        <w:ind w:left="750" w:firstLine="346"/>
        <w:jc w:val="both"/>
        <w:rPr>
          <w:rFonts w:cs="Times New Roman"/>
        </w:rPr>
      </w:pPr>
      <w:r>
        <w:rPr>
          <w:rFonts w:cs="Times New Roman"/>
        </w:rPr>
        <w:t>развитие познавательного интереса, воспитание информационной культуры;</w:t>
      </w:r>
    </w:p>
    <w:p>
      <w:pPr>
        <w:pStyle w:val="Normal"/>
        <w:numPr>
          <w:ilvl w:val="0"/>
          <w:numId w:val="1"/>
        </w:numPr>
        <w:ind w:left="750" w:firstLine="346"/>
        <w:jc w:val="both"/>
        <w:rPr>
          <w:rFonts w:cs="Times New Roman"/>
        </w:rPr>
      </w:pPr>
      <w:r>
        <w:rPr>
          <w:rFonts w:cs="Times New Roman"/>
        </w:rPr>
        <w:t>формирование умения применять на практике полученные знания;</w:t>
      </w:r>
    </w:p>
    <w:p>
      <w:pPr>
        <w:pStyle w:val="Normal"/>
        <w:numPr>
          <w:ilvl w:val="0"/>
          <w:numId w:val="1"/>
        </w:numPr>
        <w:ind w:left="750" w:firstLine="346"/>
        <w:jc w:val="both"/>
        <w:rPr>
          <w:rFonts w:cs="Times New Roman"/>
        </w:rPr>
      </w:pPr>
      <w:r>
        <w:rPr>
          <w:rFonts w:cs="Times New Roman"/>
        </w:rPr>
        <w:t>воспитывать интерес к учебной деятельности.</w:t>
      </w:r>
    </w:p>
    <w:p>
      <w:pPr>
        <w:pStyle w:val="Normal"/>
        <w:ind w:firstLine="591"/>
        <w:jc w:val="both"/>
        <w:rPr/>
      </w:pPr>
      <w:r>
        <w:rPr>
          <w:rFonts w:cs="Times New Roman"/>
          <w:b/>
        </w:rPr>
        <w:t>Тип урока:</w:t>
      </w:r>
      <w:r>
        <w:rPr>
          <w:rFonts w:cs="Times New Roman"/>
          <w:b/>
          <w:i/>
        </w:rPr>
        <w:t xml:space="preserve"> </w:t>
      </w:r>
      <w:r>
        <w:rPr>
          <w:rFonts w:cs="Times New Roman"/>
        </w:rPr>
        <w:t>комбинированный.</w:t>
      </w:r>
    </w:p>
    <w:p>
      <w:pPr>
        <w:pStyle w:val="Normal"/>
        <w:ind w:firstLine="620"/>
        <w:jc w:val="both"/>
        <w:rPr/>
      </w:pPr>
      <w:r>
        <w:rPr>
          <w:rFonts w:cs="Times New Roman"/>
          <w:b/>
          <w:bCs/>
        </w:rPr>
        <w:t xml:space="preserve">Формы работы учащихся: </w:t>
      </w:r>
      <w:r>
        <w:rPr>
          <w:rFonts w:cs="Times New Roman"/>
        </w:rPr>
        <w:t>индивидуальная, познавательная, фронтальная.</w:t>
      </w:r>
    </w:p>
    <w:p>
      <w:pPr>
        <w:pStyle w:val="Normal"/>
        <w:ind w:firstLine="567"/>
        <w:jc w:val="both"/>
        <w:rPr>
          <w:rFonts w:cs="Times New Roman"/>
          <w:b/>
          <w:b/>
        </w:rPr>
      </w:pPr>
      <w:r>
        <w:rPr>
          <w:rFonts w:cs="Times New Roman"/>
          <w:b/>
        </w:rPr>
        <w:t>Необходимое техническое оборудование и программное обеспечение:</w:t>
      </w:r>
    </w:p>
    <w:p>
      <w:pPr>
        <w:pStyle w:val="Normal"/>
        <w:ind w:firstLine="567"/>
        <w:jc w:val="both"/>
        <w:rPr/>
      </w:pPr>
      <w:r>
        <w:rPr>
          <w:rFonts w:cs="Times New Roman"/>
        </w:rPr>
        <w:t>Компьютерный класс, мультимедийный проектор, электронные образовательные ресурсы (ЭОР), программа для работы с ЭОР</w:t>
      </w:r>
      <w:r>
        <w:rPr>
          <w:rFonts w:cs="Times New Roman"/>
          <w:bCs/>
        </w:rPr>
        <w:t>.</w:t>
      </w:r>
    </w:p>
    <w:p>
      <w:pPr>
        <w:pStyle w:val="Normal"/>
        <w:ind w:firstLine="567"/>
        <w:jc w:val="both"/>
        <w:rPr>
          <w:rFonts w:cs="Times New Roman"/>
          <w:b/>
          <w:b/>
          <w:bCs/>
        </w:rPr>
      </w:pPr>
      <w:r>
        <w:rPr>
          <w:rFonts w:cs="Times New Roman"/>
          <w:b/>
          <w:bCs/>
        </w:rPr>
        <w:t xml:space="preserve">Подготовка к уроку: </w:t>
      </w:r>
    </w:p>
    <w:p>
      <w:pPr>
        <w:pStyle w:val="Normal"/>
        <w:numPr>
          <w:ilvl w:val="0"/>
          <w:numId w:val="1"/>
        </w:numPr>
        <w:ind w:left="29" w:firstLine="346"/>
        <w:jc w:val="both"/>
        <w:rPr/>
      </w:pPr>
      <w:r>
        <w:rPr>
          <w:rFonts w:cs="Times New Roman"/>
        </w:rPr>
        <w:t>гиперссылки на цифровые ресурсы сохранить в файле «Урок 10»</w:t>
      </w:r>
    </w:p>
    <w:p>
      <w:pPr>
        <w:pStyle w:val="Normal"/>
        <w:ind w:left="750" w:firstLine="346"/>
        <w:jc w:val="both"/>
        <w:rPr>
          <w:rFonts w:cs="Times New Roman"/>
        </w:rPr>
      </w:pPr>
      <w:r>
        <w:rPr>
          <w:rFonts w:cs="Times New Roman"/>
        </w:rPr>
      </w:r>
    </w:p>
    <w:p>
      <w:pPr>
        <w:pStyle w:val="Normal"/>
        <w:tabs>
          <w:tab w:val="clear" w:pos="709"/>
          <w:tab w:val="left" w:pos="1429" w:leader="none"/>
        </w:tabs>
        <w:ind w:firstLine="567"/>
        <w:jc w:val="both"/>
        <w:rPr>
          <w:rFonts w:cs="Times New Roman"/>
          <w:b/>
          <w:b/>
          <w:i/>
          <w:i/>
        </w:rPr>
      </w:pPr>
      <w:r>
        <w:rPr>
          <w:rFonts w:cs="Times New Roman"/>
          <w:b/>
          <w:i/>
        </w:rPr>
        <w:t>Таблица 1.</w:t>
      </w:r>
    </w:p>
    <w:p>
      <w:pPr>
        <w:pStyle w:val="Normal"/>
        <w:tabs>
          <w:tab w:val="clear" w:pos="709"/>
          <w:tab w:val="left" w:pos="1429" w:leader="none"/>
        </w:tabs>
        <w:ind w:firstLine="567"/>
        <w:jc w:val="both"/>
        <w:rPr/>
      </w:pPr>
      <w:r>
        <w:rPr/>
        <w:t>СТРУКТУРА И ХОД УРОКА</w:t>
      </w:r>
    </w:p>
    <w:tbl>
      <w:tblPr>
        <w:tblW w:w="9313" w:type="dxa"/>
        <w:jc w:val="left"/>
        <w:tblInd w:w="-5" w:type="dxa"/>
        <w:tblLayout w:type="fixed"/>
        <w:tblCellMar>
          <w:top w:w="0" w:type="dxa"/>
          <w:left w:w="108" w:type="dxa"/>
          <w:bottom w:w="0" w:type="dxa"/>
          <w:right w:w="108" w:type="dxa"/>
        </w:tblCellMar>
      </w:tblPr>
      <w:tblGrid>
        <w:gridCol w:w="613"/>
        <w:gridCol w:w="1031"/>
        <w:gridCol w:w="1803"/>
        <w:gridCol w:w="2351"/>
        <w:gridCol w:w="2557"/>
        <w:gridCol w:w="958"/>
      </w:tblGrid>
      <w:tr>
        <w:trPr>
          <w:tblHeader w:val="true"/>
        </w:trPr>
        <w:tc>
          <w:tcPr>
            <w:tcW w:w="61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w:t>
            </w:r>
          </w:p>
        </w:tc>
        <w:tc>
          <w:tcPr>
            <w:tcW w:w="1031" w:type="dxa"/>
            <w:tcBorders>
              <w:top w:val="single" w:sz="4" w:space="0" w:color="000000"/>
              <w:left w:val="single" w:sz="4" w:space="0" w:color="000000"/>
              <w:bottom w:val="single" w:sz="4" w:space="0" w:color="000000"/>
            </w:tcBorders>
          </w:tcPr>
          <w:p>
            <w:pPr>
              <w:pStyle w:val="Normal"/>
              <w:snapToGrid w:val="false"/>
              <w:jc w:val="both"/>
              <w:rPr>
                <w:rFonts w:cs="Times New Roman"/>
                <w:b/>
                <w:b/>
              </w:rPr>
            </w:pPr>
            <w:r>
              <w:rPr>
                <w:rFonts w:cs="Times New Roman"/>
                <w:b/>
              </w:rPr>
              <w:t>Этап урока</w:t>
            </w:r>
          </w:p>
        </w:tc>
        <w:tc>
          <w:tcPr>
            <w:tcW w:w="1803" w:type="dxa"/>
            <w:tcBorders>
              <w:top w:val="single" w:sz="4" w:space="0" w:color="000000"/>
              <w:left w:val="single" w:sz="4" w:space="0" w:color="000000"/>
              <w:bottom w:val="single" w:sz="4" w:space="0" w:color="000000"/>
            </w:tcBorders>
          </w:tcPr>
          <w:p>
            <w:pPr>
              <w:pStyle w:val="Normal"/>
              <w:snapToGrid w:val="false"/>
              <w:jc w:val="both"/>
              <w:rPr>
                <w:rFonts w:cs="Times New Roman"/>
                <w:b/>
                <w:b/>
              </w:rPr>
            </w:pPr>
            <w:r>
              <w:rPr>
                <w:rFonts w:cs="Times New Roman"/>
                <w:b/>
              </w:rPr>
              <w:t>Название используемых ЭОР</w:t>
            </w:r>
          </w:p>
          <w:p>
            <w:pPr>
              <w:pStyle w:val="Normal"/>
              <w:jc w:val="both"/>
              <w:rPr/>
            </w:pPr>
            <w:r>
              <w:rPr>
                <w:rFonts w:cs="Times New Roman"/>
                <w:i/>
              </w:rPr>
              <w:t>(с указанием  порядкового номера из Таблицы 2)</w:t>
            </w:r>
          </w:p>
        </w:tc>
        <w:tc>
          <w:tcPr>
            <w:tcW w:w="2351" w:type="dxa"/>
            <w:tcBorders>
              <w:top w:val="single" w:sz="4" w:space="0" w:color="000000"/>
              <w:left w:val="single" w:sz="4" w:space="0" w:color="000000"/>
              <w:bottom w:val="single" w:sz="4" w:space="0" w:color="000000"/>
            </w:tcBorders>
          </w:tcPr>
          <w:p>
            <w:pPr>
              <w:pStyle w:val="Normal"/>
              <w:snapToGrid w:val="false"/>
              <w:jc w:val="both"/>
              <w:rPr>
                <w:rFonts w:cs="Times New Roman"/>
                <w:b/>
                <w:b/>
              </w:rPr>
            </w:pPr>
            <w:r>
              <w:rPr>
                <w:rFonts w:cs="Times New Roman"/>
                <w:b/>
              </w:rPr>
              <w:t>Деятельность учителя</w:t>
            </w:r>
          </w:p>
          <w:p>
            <w:pPr>
              <w:pStyle w:val="Normal"/>
              <w:jc w:val="both"/>
              <w:rPr>
                <w:rFonts w:cs="Times New Roman"/>
                <w:i/>
                <w:i/>
              </w:rPr>
            </w:pPr>
            <w:r>
              <w:rPr>
                <w:rFonts w:cs="Times New Roman"/>
                <w:i/>
              </w:rPr>
              <w:t>(с указанием действий с ЭОР, например, демонстрация)</w:t>
            </w:r>
          </w:p>
        </w:tc>
        <w:tc>
          <w:tcPr>
            <w:tcW w:w="2557" w:type="dxa"/>
            <w:tcBorders>
              <w:top w:val="single" w:sz="4" w:space="0" w:color="000000"/>
              <w:left w:val="single" w:sz="4" w:space="0" w:color="000000"/>
              <w:bottom w:val="single" w:sz="4" w:space="0" w:color="000000"/>
            </w:tcBorders>
          </w:tcPr>
          <w:p>
            <w:pPr>
              <w:pStyle w:val="Normal"/>
              <w:snapToGrid w:val="false"/>
              <w:jc w:val="both"/>
              <w:rPr>
                <w:rFonts w:cs="Times New Roman"/>
                <w:b/>
                <w:b/>
              </w:rPr>
            </w:pPr>
            <w:r>
              <w:rPr>
                <w:rFonts w:cs="Times New Roman"/>
                <w:b/>
              </w:rPr>
              <w:t>Деятельность ученик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t>Время</w:t>
            </w:r>
          </w:p>
          <w:p>
            <w:pPr>
              <w:pStyle w:val="Normal"/>
              <w:jc w:val="both"/>
              <w:rPr>
                <w:rFonts w:cs="Times New Roman"/>
                <w:i/>
                <w:i/>
              </w:rPr>
            </w:pPr>
            <w:r>
              <w:rPr>
                <w:rFonts w:cs="Times New Roman"/>
                <w:i/>
              </w:rPr>
              <w:t>(в мин.)</w:t>
            </w:r>
          </w:p>
        </w:tc>
      </w:tr>
      <w:tr>
        <w:trPr>
          <w:trHeight w:val="102" w:hRule="atLeast"/>
        </w:trPr>
        <w:tc>
          <w:tcPr>
            <w:tcW w:w="61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1</w:t>
            </w:r>
          </w:p>
        </w:tc>
        <w:tc>
          <w:tcPr>
            <w:tcW w:w="103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2</w:t>
            </w:r>
          </w:p>
        </w:tc>
        <w:tc>
          <w:tcPr>
            <w:tcW w:w="180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3</w:t>
            </w:r>
          </w:p>
        </w:tc>
        <w:tc>
          <w:tcPr>
            <w:tcW w:w="235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5</w:t>
            </w:r>
          </w:p>
        </w:tc>
        <w:tc>
          <w:tcPr>
            <w:tcW w:w="255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7</w:t>
            </w:r>
          </w:p>
        </w:tc>
      </w:tr>
      <w:tr>
        <w:trPr/>
        <w:tc>
          <w:tcPr>
            <w:tcW w:w="61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I</w:t>
            </w:r>
          </w:p>
        </w:tc>
        <w:tc>
          <w:tcPr>
            <w:tcW w:w="103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 xml:space="preserve">Организационный момент </w:t>
            </w:r>
          </w:p>
        </w:tc>
        <w:tc>
          <w:tcPr>
            <w:tcW w:w="180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351" w:type="dxa"/>
            <w:tcBorders>
              <w:top w:val="single" w:sz="4" w:space="0" w:color="000000"/>
              <w:left w:val="single" w:sz="4" w:space="0" w:color="000000"/>
              <w:bottom w:val="single" w:sz="4" w:space="0" w:color="000000"/>
            </w:tcBorders>
          </w:tcPr>
          <w:p>
            <w:pPr>
              <w:pStyle w:val="Normal"/>
              <w:tabs>
                <w:tab w:val="clear" w:pos="709"/>
                <w:tab w:val="left" w:pos="231" w:leader="none"/>
              </w:tabs>
              <w:snapToGrid w:val="false"/>
              <w:jc w:val="both"/>
              <w:rPr>
                <w:rFonts w:cs="Times New Roman"/>
              </w:rPr>
            </w:pPr>
            <w:r>
              <w:rPr>
                <w:rFonts w:cs="Times New Roman"/>
              </w:rPr>
              <w:t>Приветствие класса</w:t>
            </w:r>
          </w:p>
          <w:p>
            <w:pPr>
              <w:pStyle w:val="Normal"/>
              <w:tabs>
                <w:tab w:val="clear" w:pos="709"/>
                <w:tab w:val="left" w:pos="231" w:leader="none"/>
              </w:tabs>
              <w:jc w:val="both"/>
              <w:rPr>
                <w:rFonts w:cs="Times New Roman"/>
              </w:rPr>
            </w:pPr>
            <w:r>
              <w:rPr>
                <w:rFonts w:cs="Times New Roman"/>
              </w:rPr>
              <w:t>Контроль отсутствующих</w:t>
            </w:r>
          </w:p>
          <w:p>
            <w:pPr>
              <w:pStyle w:val="Normal"/>
              <w:tabs>
                <w:tab w:val="clear" w:pos="709"/>
                <w:tab w:val="left" w:pos="231" w:leader="none"/>
              </w:tabs>
              <w:jc w:val="both"/>
              <w:rPr>
                <w:rFonts w:cs="Times New Roman"/>
              </w:rPr>
            </w:pPr>
            <w:r>
              <w:rPr>
                <w:rFonts w:cs="Times New Roman"/>
              </w:rPr>
              <w:t xml:space="preserve">Раскрытие цели урока и плана его проведения. </w:t>
            </w:r>
          </w:p>
        </w:tc>
        <w:tc>
          <w:tcPr>
            <w:tcW w:w="255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Записывает тему и дату.</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2 мин.</w:t>
            </w:r>
          </w:p>
        </w:tc>
      </w:tr>
      <w:tr>
        <w:trPr>
          <w:trHeight w:val="2786" w:hRule="atLeast"/>
        </w:trPr>
        <w:tc>
          <w:tcPr>
            <w:tcW w:w="613" w:type="dxa"/>
            <w:vMerge w:val="restart"/>
            <w:tcBorders>
              <w:top w:val="single" w:sz="4" w:space="0" w:color="000000"/>
              <w:left w:val="single" w:sz="4" w:space="0" w:color="000000"/>
            </w:tcBorders>
          </w:tcPr>
          <w:p>
            <w:pPr>
              <w:pStyle w:val="Normal"/>
              <w:snapToGrid w:val="false"/>
              <w:jc w:val="both"/>
              <w:rPr>
                <w:rFonts w:cs="Times New Roman"/>
              </w:rPr>
            </w:pPr>
            <w:r>
              <w:rPr>
                <w:rFonts w:cs="Times New Roman"/>
              </w:rPr>
              <w:t>II</w:t>
            </w:r>
          </w:p>
        </w:tc>
        <w:tc>
          <w:tcPr>
            <w:tcW w:w="1031" w:type="dxa"/>
            <w:vMerge w:val="restart"/>
            <w:tcBorders>
              <w:top w:val="single" w:sz="4" w:space="0" w:color="000000"/>
              <w:left w:val="single" w:sz="4" w:space="0" w:color="000000"/>
            </w:tcBorders>
          </w:tcPr>
          <w:p>
            <w:pPr>
              <w:pStyle w:val="Normal"/>
              <w:tabs>
                <w:tab w:val="clear" w:pos="709"/>
                <w:tab w:val="left" w:pos="1275" w:leader="none"/>
              </w:tabs>
              <w:snapToGrid w:val="false"/>
              <w:jc w:val="both"/>
              <w:rPr>
                <w:rFonts w:cs="Times New Roman"/>
              </w:rPr>
            </w:pPr>
            <w:r>
              <w:rPr>
                <w:rFonts w:cs="Times New Roman"/>
              </w:rPr>
              <w:t>Актуализация знаний</w:t>
            </w:r>
          </w:p>
        </w:tc>
        <w:tc>
          <w:tcPr>
            <w:tcW w:w="180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p>
            <w:pPr>
              <w:pStyle w:val="Normal"/>
              <w:snapToGrid w:val="false"/>
              <w:jc w:val="both"/>
              <w:rPr>
                <w:rFonts w:cs="Times New Roman"/>
              </w:rPr>
            </w:pPr>
            <w:r>
              <w:rPr>
                <w:rFonts w:cs="Times New Roman"/>
              </w:rPr>
            </w:r>
          </w:p>
        </w:tc>
        <w:tc>
          <w:tcPr>
            <w:tcW w:w="2351" w:type="dxa"/>
            <w:tcBorders>
              <w:top w:val="single" w:sz="4" w:space="0" w:color="000000"/>
              <w:left w:val="single" w:sz="4" w:space="0" w:color="000000"/>
              <w:bottom w:val="single" w:sz="4" w:space="0" w:color="000000"/>
            </w:tcBorders>
          </w:tcPr>
          <w:p>
            <w:pPr>
              <w:pStyle w:val="Normal"/>
              <w:tabs>
                <w:tab w:val="clear" w:pos="709"/>
                <w:tab w:val="left" w:pos="231" w:leader="none"/>
              </w:tabs>
              <w:jc w:val="both"/>
              <w:rPr>
                <w:rFonts w:cs="Times New Roman"/>
              </w:rPr>
            </w:pPr>
            <w:r>
              <w:rPr>
                <w:rFonts w:cs="Times New Roman"/>
              </w:rPr>
              <w:t>Фронтальный опрос по теме «информационные процессы в естественных и искусственных системах».</w:t>
            </w:r>
          </w:p>
        </w:tc>
        <w:tc>
          <w:tcPr>
            <w:tcW w:w="255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Отвечает на вопросы учител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7 мин.</w:t>
            </w:r>
          </w:p>
        </w:tc>
      </w:tr>
      <w:tr>
        <w:trPr/>
        <w:tc>
          <w:tcPr>
            <w:tcW w:w="613" w:type="dxa"/>
            <w:vMerge w:val="continue"/>
            <w:tcBorders>
              <w:top w:val="single" w:sz="4" w:space="0" w:color="000000"/>
              <w:left w:val="single" w:sz="4" w:space="0" w:color="000000"/>
            </w:tcBorders>
          </w:tcPr>
          <w:p>
            <w:pPr>
              <w:pStyle w:val="Normal"/>
              <w:snapToGrid w:val="false"/>
              <w:jc w:val="both"/>
              <w:rPr>
                <w:rFonts w:cs="Times New Roman"/>
              </w:rPr>
            </w:pPr>
            <w:r>
              <w:rPr>
                <w:rFonts w:cs="Times New Roman"/>
              </w:rPr>
            </w:r>
          </w:p>
        </w:tc>
        <w:tc>
          <w:tcPr>
            <w:tcW w:w="1031" w:type="dxa"/>
            <w:vMerge w:val="continue"/>
            <w:tcBorders>
              <w:top w:val="single" w:sz="4" w:space="0" w:color="000000"/>
              <w:left w:val="single" w:sz="4" w:space="0" w:color="000000"/>
            </w:tcBorders>
          </w:tcPr>
          <w:p>
            <w:pPr>
              <w:pStyle w:val="Normal"/>
              <w:tabs>
                <w:tab w:val="clear" w:pos="709"/>
                <w:tab w:val="left" w:pos="1275" w:leader="none"/>
              </w:tabs>
              <w:snapToGrid w:val="false"/>
              <w:jc w:val="both"/>
              <w:rPr>
                <w:rFonts w:cs="Times New Roman"/>
              </w:rPr>
            </w:pPr>
            <w:r>
              <w:rPr>
                <w:rFonts w:cs="Times New Roman"/>
              </w:rPr>
            </w:r>
          </w:p>
        </w:tc>
        <w:tc>
          <w:tcPr>
            <w:tcW w:w="1803" w:type="dxa"/>
            <w:tcBorders>
              <w:top w:val="single" w:sz="4" w:space="0" w:color="000000"/>
              <w:left w:val="single" w:sz="4" w:space="0" w:color="000000"/>
              <w:bottom w:val="single" w:sz="4" w:space="0" w:color="000000"/>
            </w:tcBorders>
          </w:tcPr>
          <w:p>
            <w:pPr>
              <w:pStyle w:val="Normal"/>
              <w:snapToGrid w:val="false"/>
              <w:jc w:val="both"/>
              <w:rPr/>
            </w:pPr>
            <w:r>
              <w:rPr>
                <w:rStyle w:val="Applestylespan"/>
                <w:rFonts w:cs="Times New Roman"/>
                <w:color w:val="000000"/>
              </w:rPr>
              <w:t>Виды информационных процессов</w:t>
            </w:r>
          </w:p>
          <w:p>
            <w:pPr>
              <w:pStyle w:val="Normal"/>
              <w:snapToGrid w:val="false"/>
              <w:jc w:val="both"/>
              <w:rPr/>
            </w:pPr>
            <w:r>
              <w:rPr>
                <w:rStyle w:val="Applestylespan"/>
                <w:rFonts w:cs="Times New Roman"/>
                <w:color w:val="000000"/>
              </w:rPr>
              <w:t>(№1)</w:t>
            </w:r>
          </w:p>
        </w:tc>
        <w:tc>
          <w:tcPr>
            <w:tcW w:w="2351" w:type="dxa"/>
            <w:tcBorders>
              <w:top w:val="single" w:sz="4" w:space="0" w:color="000000"/>
              <w:left w:val="single" w:sz="4" w:space="0" w:color="000000"/>
              <w:bottom w:val="single" w:sz="4" w:space="0" w:color="000000"/>
            </w:tcBorders>
          </w:tcPr>
          <w:p>
            <w:pPr>
              <w:pStyle w:val="Normal"/>
              <w:shd w:fill="FFFFFF" w:val="clear"/>
              <w:snapToGrid w:val="false"/>
              <w:jc w:val="both"/>
              <w:rPr/>
            </w:pPr>
            <w:r>
              <w:rPr>
                <w:rFonts w:cs="Times New Roman"/>
              </w:rPr>
              <w:t>Демонстрация  с помощью проектора  фрагмента модуля «Хранение информации»</w:t>
            </w:r>
          </w:p>
        </w:tc>
        <w:tc>
          <w:tcPr>
            <w:tcW w:w="255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Просмотр анимационного ролика.</w:t>
            </w:r>
          </w:p>
          <w:p>
            <w:pPr>
              <w:pStyle w:val="Normal"/>
              <w:snapToGrid w:val="false"/>
              <w:jc w:val="both"/>
              <w:rPr>
                <w:rFonts w:cs="Times New Roman"/>
              </w:rPr>
            </w:pPr>
            <w:r>
              <w:rPr>
                <w:rFonts w:eastAsia="Times New Roman" w:cs="Times New Roman"/>
              </w:rPr>
              <w:t xml:space="preserve"> </w:t>
            </w:r>
            <w:r>
              <w:rPr>
                <w:rFonts w:cs="Times New Roman"/>
              </w:rPr>
              <w:t>Записывает основные поняти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3 мин.</w:t>
            </w:r>
          </w:p>
        </w:tc>
      </w:tr>
      <w:tr>
        <w:trPr/>
        <w:tc>
          <w:tcPr>
            <w:tcW w:w="613" w:type="dxa"/>
            <w:vMerge w:val="continue"/>
            <w:tcBorders>
              <w:top w:val="single" w:sz="4" w:space="0" w:color="000000"/>
              <w:left w:val="single" w:sz="4" w:space="0" w:color="000000"/>
            </w:tcBorders>
          </w:tcPr>
          <w:p>
            <w:pPr>
              <w:pStyle w:val="Normal"/>
              <w:snapToGrid w:val="false"/>
              <w:jc w:val="both"/>
              <w:rPr>
                <w:rFonts w:cs="Times New Roman"/>
              </w:rPr>
            </w:pPr>
            <w:r>
              <w:rPr>
                <w:rFonts w:cs="Times New Roman"/>
              </w:rPr>
            </w:r>
          </w:p>
        </w:tc>
        <w:tc>
          <w:tcPr>
            <w:tcW w:w="1031" w:type="dxa"/>
            <w:vMerge w:val="continue"/>
            <w:tcBorders>
              <w:top w:val="single" w:sz="4" w:space="0" w:color="000000"/>
              <w:left w:val="single" w:sz="4" w:space="0" w:color="000000"/>
            </w:tcBorders>
          </w:tcPr>
          <w:p>
            <w:pPr>
              <w:pStyle w:val="Normal"/>
              <w:tabs>
                <w:tab w:val="clear" w:pos="709"/>
                <w:tab w:val="left" w:pos="1275" w:leader="none"/>
              </w:tabs>
              <w:snapToGrid w:val="false"/>
              <w:jc w:val="both"/>
              <w:rPr>
                <w:rFonts w:cs="Times New Roman"/>
              </w:rPr>
            </w:pPr>
            <w:r>
              <w:rPr>
                <w:rFonts w:cs="Times New Roman"/>
              </w:rPr>
            </w:r>
          </w:p>
        </w:tc>
        <w:tc>
          <w:tcPr>
            <w:tcW w:w="1803" w:type="dxa"/>
            <w:tcBorders>
              <w:left w:val="single" w:sz="4" w:space="0" w:color="000000"/>
              <w:bottom w:val="single" w:sz="4" w:space="0" w:color="000000"/>
            </w:tcBorders>
          </w:tcPr>
          <w:p>
            <w:pPr>
              <w:pStyle w:val="Normal"/>
              <w:snapToGrid w:val="false"/>
              <w:jc w:val="both"/>
              <w:rPr>
                <w:rFonts w:cs="Times New Roman"/>
              </w:rPr>
            </w:pPr>
            <w:r>
              <w:rPr>
                <w:rFonts w:cs="Times New Roman"/>
              </w:rPr>
              <w:t>Классификация информационных процессов</w:t>
            </w:r>
          </w:p>
          <w:p>
            <w:pPr>
              <w:pStyle w:val="Normal"/>
              <w:snapToGrid w:val="false"/>
              <w:jc w:val="both"/>
              <w:rPr>
                <w:rFonts w:cs="Times New Roman"/>
              </w:rPr>
            </w:pPr>
            <w:r>
              <w:rPr>
                <w:rFonts w:cs="Times New Roman"/>
              </w:rPr>
              <w:t>(№2)</w:t>
            </w:r>
          </w:p>
        </w:tc>
        <w:tc>
          <w:tcPr>
            <w:tcW w:w="2351" w:type="dxa"/>
            <w:tcBorders>
              <w:left w:val="single" w:sz="4" w:space="0" w:color="000000"/>
              <w:bottom w:val="single" w:sz="4" w:space="0" w:color="000000"/>
            </w:tcBorders>
          </w:tcPr>
          <w:p>
            <w:pPr>
              <w:pStyle w:val="Normal"/>
              <w:shd w:fill="FFFFFF" w:val="clear"/>
              <w:snapToGrid w:val="false"/>
              <w:jc w:val="both"/>
              <w:rPr>
                <w:rFonts w:cs="Times New Roman"/>
              </w:rPr>
            </w:pPr>
            <w:r>
              <w:rPr>
                <w:rFonts w:cs="Times New Roman"/>
              </w:rPr>
              <w:t>Консультирует и помогает при выполнение контрольного задания.</w:t>
            </w:r>
          </w:p>
        </w:tc>
        <w:tc>
          <w:tcPr>
            <w:tcW w:w="2557" w:type="dxa"/>
            <w:tcBorders>
              <w:left w:val="single" w:sz="4" w:space="0" w:color="000000"/>
              <w:bottom w:val="single" w:sz="4" w:space="0" w:color="000000"/>
            </w:tcBorders>
          </w:tcPr>
          <w:p>
            <w:pPr>
              <w:pStyle w:val="Normal"/>
              <w:snapToGrid w:val="false"/>
              <w:jc w:val="both"/>
              <w:rPr>
                <w:rFonts w:cs="Times New Roman"/>
              </w:rPr>
            </w:pPr>
            <w:r>
              <w:rPr>
                <w:rFonts w:cs="Times New Roman"/>
              </w:rPr>
              <w:t>Выполняет самостоятельно тестовое задание  на компьютере.</w:t>
            </w:r>
          </w:p>
        </w:tc>
        <w:tc>
          <w:tcPr>
            <w:tcW w:w="958" w:type="dxa"/>
            <w:tcBorders>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5 мин.</w:t>
            </w:r>
          </w:p>
        </w:tc>
      </w:tr>
      <w:tr>
        <w:trPr/>
        <w:tc>
          <w:tcPr>
            <w:tcW w:w="613" w:type="dxa"/>
            <w:vMerge w:val="restart"/>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III</w:t>
            </w:r>
          </w:p>
        </w:tc>
        <w:tc>
          <w:tcPr>
            <w:tcW w:w="1031" w:type="dxa"/>
            <w:vMerge w:val="restart"/>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Теоретический материал урока</w:t>
            </w:r>
          </w:p>
        </w:tc>
        <w:tc>
          <w:tcPr>
            <w:tcW w:w="1803" w:type="dxa"/>
            <w:tcBorders>
              <w:top w:val="single" w:sz="4" w:space="0" w:color="000000"/>
              <w:left w:val="single" w:sz="4" w:space="0" w:color="000000"/>
              <w:bottom w:val="single" w:sz="4" w:space="0" w:color="000000"/>
            </w:tcBorders>
          </w:tcPr>
          <w:p>
            <w:pPr>
              <w:pStyle w:val="Normal"/>
              <w:snapToGrid w:val="false"/>
              <w:jc w:val="both"/>
              <w:rPr/>
            </w:pPr>
            <w:r>
              <w:rPr>
                <w:rStyle w:val="Applestylespan"/>
                <w:rFonts w:cs="Times New Roman"/>
                <w:color w:val="000000"/>
              </w:rPr>
              <w:t>Перфокарты, перфолента (№3)</w:t>
            </w:r>
          </w:p>
        </w:tc>
        <w:tc>
          <w:tcPr>
            <w:tcW w:w="2351" w:type="dxa"/>
            <w:tcBorders>
              <w:top w:val="single" w:sz="4" w:space="0" w:color="000000"/>
              <w:left w:val="single" w:sz="4" w:space="0" w:color="000000"/>
              <w:bottom w:val="single" w:sz="4" w:space="0" w:color="000000"/>
            </w:tcBorders>
          </w:tcPr>
          <w:p>
            <w:pPr>
              <w:pStyle w:val="Normal"/>
              <w:shd w:fill="FFFFFF" w:val="clear"/>
              <w:snapToGrid w:val="false"/>
              <w:jc w:val="both"/>
              <w:rPr/>
            </w:pPr>
            <w:r>
              <w:rPr>
                <w:rFonts w:cs="Times New Roman"/>
              </w:rPr>
              <w:t>Консультирует и помогает  при работе с модулем.</w:t>
            </w:r>
          </w:p>
        </w:tc>
        <w:tc>
          <w:tcPr>
            <w:tcW w:w="255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Смотрит ролик на компьютере и делает записи в тетрадь.</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15 мин</w:t>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031" w:type="dxa"/>
            <w:vMerge w:val="continue"/>
            <w:tcBorders>
              <w:top w:val="single" w:sz="4" w:space="0" w:color="000000"/>
              <w:left w:val="single" w:sz="4" w:space="0" w:color="000000"/>
              <w:bottom w:val="single" w:sz="4" w:space="0" w:color="000000"/>
            </w:tcBorders>
          </w:tcPr>
          <w:p>
            <w:pPr>
              <w:pStyle w:val="Normal"/>
              <w:tabs>
                <w:tab w:val="clear" w:pos="709"/>
                <w:tab w:val="left" w:pos="1275" w:leader="none"/>
              </w:tabs>
              <w:snapToGrid w:val="false"/>
              <w:jc w:val="both"/>
              <w:rPr>
                <w:rFonts w:cs="Times New Roman"/>
              </w:rPr>
            </w:pPr>
            <w:r>
              <w:rPr>
                <w:rFonts w:cs="Times New Roman"/>
              </w:rPr>
            </w:r>
          </w:p>
        </w:tc>
        <w:tc>
          <w:tcPr>
            <w:tcW w:w="180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Накопитель на жестких магнитных дисках (№4)</w:t>
            </w:r>
          </w:p>
        </w:tc>
        <w:tc>
          <w:tcPr>
            <w:tcW w:w="2351" w:type="dxa"/>
            <w:tcBorders>
              <w:top w:val="single" w:sz="4" w:space="0" w:color="000000"/>
              <w:left w:val="single" w:sz="4" w:space="0" w:color="000000"/>
              <w:bottom w:val="single" w:sz="4" w:space="0" w:color="000000"/>
            </w:tcBorders>
          </w:tcPr>
          <w:p>
            <w:pPr>
              <w:pStyle w:val="Normal"/>
              <w:shd w:fill="FFFFFF" w:val="clear"/>
              <w:snapToGrid w:val="false"/>
              <w:jc w:val="both"/>
              <w:rPr>
                <w:rFonts w:cs="Times New Roman"/>
              </w:rPr>
            </w:pPr>
            <w:r>
              <w:rPr>
                <w:rFonts w:cs="Times New Roman"/>
              </w:rPr>
              <w:t>Консультирует и помогает  при работе с модулем.</w:t>
            </w:r>
          </w:p>
        </w:tc>
        <w:tc>
          <w:tcPr>
            <w:tcW w:w="255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Смотрит ролик на компьютере и делает записи в тетрадь</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031"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0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Дисковод. Дискета (№5)</w:t>
            </w:r>
          </w:p>
        </w:tc>
        <w:tc>
          <w:tcPr>
            <w:tcW w:w="2351" w:type="dxa"/>
            <w:tcBorders>
              <w:top w:val="single" w:sz="4" w:space="0" w:color="000000"/>
              <w:left w:val="single" w:sz="4" w:space="0" w:color="000000"/>
              <w:bottom w:val="single" w:sz="4" w:space="0" w:color="000000"/>
            </w:tcBorders>
          </w:tcPr>
          <w:p>
            <w:pPr>
              <w:pStyle w:val="Normal"/>
              <w:shd w:fill="FFFFFF" w:val="clear"/>
              <w:snapToGrid w:val="false"/>
              <w:jc w:val="both"/>
              <w:rPr>
                <w:rFonts w:cs="Times New Roman"/>
              </w:rPr>
            </w:pPr>
            <w:r>
              <w:rPr>
                <w:rFonts w:cs="Times New Roman"/>
              </w:rPr>
              <w:t>Консультирует и помогает  при работе с модулем.</w:t>
            </w:r>
          </w:p>
        </w:tc>
        <w:tc>
          <w:tcPr>
            <w:tcW w:w="255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Смотрит ролик на компьютере и делает записи в тетрадь.</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031"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03" w:type="dxa"/>
            <w:tcBorders>
              <w:left w:val="single" w:sz="4" w:space="0" w:color="000000"/>
              <w:bottom w:val="single" w:sz="4" w:space="0" w:color="000000"/>
            </w:tcBorders>
          </w:tcPr>
          <w:p>
            <w:pPr>
              <w:pStyle w:val="Normal"/>
              <w:snapToGrid w:val="false"/>
              <w:jc w:val="both"/>
              <w:rPr>
                <w:rFonts w:cs="Times New Roman"/>
              </w:rPr>
            </w:pPr>
            <w:r>
              <w:rPr>
                <w:rFonts w:cs="Times New Roman"/>
              </w:rPr>
              <w:t>Ленточный накопитель (стример) (№6)</w:t>
            </w:r>
          </w:p>
        </w:tc>
        <w:tc>
          <w:tcPr>
            <w:tcW w:w="2351" w:type="dxa"/>
            <w:tcBorders>
              <w:left w:val="single" w:sz="4" w:space="0" w:color="000000"/>
              <w:bottom w:val="single" w:sz="4" w:space="0" w:color="000000"/>
            </w:tcBorders>
          </w:tcPr>
          <w:p>
            <w:pPr>
              <w:pStyle w:val="Normal"/>
              <w:shd w:fill="FFFFFF" w:val="clear"/>
              <w:snapToGrid w:val="false"/>
              <w:jc w:val="both"/>
              <w:rPr>
                <w:rFonts w:cs="Times New Roman"/>
              </w:rPr>
            </w:pPr>
            <w:r>
              <w:rPr>
                <w:rFonts w:cs="Times New Roman"/>
              </w:rPr>
              <w:t>Консультирует и помогает  при работе с модулем</w:t>
            </w:r>
          </w:p>
        </w:tc>
        <w:tc>
          <w:tcPr>
            <w:tcW w:w="2557" w:type="dxa"/>
            <w:tcBorders>
              <w:left w:val="single" w:sz="4" w:space="0" w:color="000000"/>
              <w:bottom w:val="single" w:sz="4" w:space="0" w:color="000000"/>
            </w:tcBorders>
          </w:tcPr>
          <w:p>
            <w:pPr>
              <w:pStyle w:val="Normal"/>
              <w:snapToGrid w:val="false"/>
              <w:jc w:val="both"/>
              <w:rPr>
                <w:rFonts w:cs="Times New Roman"/>
              </w:rPr>
            </w:pPr>
            <w:r>
              <w:rPr>
                <w:rFonts w:cs="Times New Roman"/>
              </w:rPr>
              <w:t>Смотрит ролик на компьютере и делает записи в тетрадь</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031"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03" w:type="dxa"/>
            <w:tcBorders>
              <w:left w:val="single" w:sz="4" w:space="0" w:color="000000"/>
              <w:bottom w:val="single" w:sz="4" w:space="0" w:color="000000"/>
            </w:tcBorders>
          </w:tcPr>
          <w:p>
            <w:pPr>
              <w:pStyle w:val="Normal"/>
              <w:snapToGrid w:val="false"/>
              <w:jc w:val="both"/>
              <w:rPr>
                <w:rFonts w:cs="Times New Roman"/>
              </w:rPr>
            </w:pPr>
            <w:r>
              <w:rPr>
                <w:rFonts w:cs="Times New Roman"/>
              </w:rPr>
              <w:t xml:space="preserve">Накопитель на оптических дисках (CD, DVD) (№7) </w:t>
            </w:r>
          </w:p>
        </w:tc>
        <w:tc>
          <w:tcPr>
            <w:tcW w:w="2351" w:type="dxa"/>
            <w:tcBorders>
              <w:left w:val="single" w:sz="4" w:space="0" w:color="000000"/>
              <w:bottom w:val="single" w:sz="4" w:space="0" w:color="000000"/>
            </w:tcBorders>
          </w:tcPr>
          <w:p>
            <w:pPr>
              <w:pStyle w:val="Normal"/>
              <w:shd w:fill="FFFFFF" w:val="clear"/>
              <w:snapToGrid w:val="false"/>
              <w:jc w:val="both"/>
              <w:rPr>
                <w:rFonts w:cs="Times New Roman"/>
              </w:rPr>
            </w:pPr>
            <w:r>
              <w:rPr>
                <w:rFonts w:cs="Times New Roman"/>
              </w:rPr>
              <w:t>Консультирует и помогает  при работе с модулем.</w:t>
            </w:r>
          </w:p>
        </w:tc>
        <w:tc>
          <w:tcPr>
            <w:tcW w:w="2557" w:type="dxa"/>
            <w:tcBorders>
              <w:left w:val="single" w:sz="4" w:space="0" w:color="000000"/>
              <w:bottom w:val="single" w:sz="4" w:space="0" w:color="000000"/>
            </w:tcBorders>
          </w:tcPr>
          <w:p>
            <w:pPr>
              <w:pStyle w:val="Normal"/>
              <w:snapToGrid w:val="false"/>
              <w:jc w:val="both"/>
              <w:rPr>
                <w:rFonts w:cs="Times New Roman"/>
              </w:rPr>
            </w:pPr>
            <w:r>
              <w:rPr>
                <w:rFonts w:cs="Times New Roman"/>
              </w:rPr>
              <w:t>Смотрит ролик на компьютере и делает записи в тетрадь.</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031"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03" w:type="dxa"/>
            <w:tcBorders>
              <w:left w:val="single" w:sz="4" w:space="0" w:color="000000"/>
              <w:bottom w:val="single" w:sz="4" w:space="0" w:color="000000"/>
            </w:tcBorders>
          </w:tcPr>
          <w:p>
            <w:pPr>
              <w:pStyle w:val="Normal"/>
              <w:snapToGrid w:val="false"/>
              <w:jc w:val="both"/>
              <w:rPr>
                <w:rFonts w:cs="Times New Roman"/>
              </w:rPr>
            </w:pPr>
            <w:r>
              <w:rPr>
                <w:rFonts w:cs="Times New Roman"/>
              </w:rPr>
              <w:t>Сопоставьте тип накопителя и допустимых для него носителей(№8)</w:t>
            </w:r>
          </w:p>
        </w:tc>
        <w:tc>
          <w:tcPr>
            <w:tcW w:w="2351" w:type="dxa"/>
            <w:tcBorders>
              <w:left w:val="single" w:sz="4" w:space="0" w:color="000000"/>
              <w:bottom w:val="single" w:sz="4" w:space="0" w:color="000000"/>
            </w:tcBorders>
          </w:tcPr>
          <w:p>
            <w:pPr>
              <w:pStyle w:val="Normal"/>
              <w:shd w:fill="FFFFFF" w:val="clear"/>
              <w:snapToGrid w:val="false"/>
              <w:jc w:val="both"/>
              <w:rPr>
                <w:rFonts w:cs="Times New Roman"/>
              </w:rPr>
            </w:pPr>
            <w:r>
              <w:rPr>
                <w:rFonts w:cs="Times New Roman"/>
              </w:rPr>
              <w:t>Консультирует и помогает  при работе с модулем.</w:t>
            </w:r>
          </w:p>
        </w:tc>
        <w:tc>
          <w:tcPr>
            <w:tcW w:w="2557" w:type="dxa"/>
            <w:tcBorders>
              <w:left w:val="single" w:sz="4" w:space="0" w:color="000000"/>
              <w:bottom w:val="single" w:sz="4" w:space="0" w:color="000000"/>
            </w:tcBorders>
          </w:tcPr>
          <w:p>
            <w:pPr>
              <w:pStyle w:val="Normal"/>
              <w:snapToGrid w:val="false"/>
              <w:jc w:val="both"/>
              <w:rPr>
                <w:rFonts w:cs="Times New Roman"/>
              </w:rPr>
            </w:pPr>
            <w:r>
              <w:rPr>
                <w:rFonts w:cs="Times New Roman"/>
              </w:rPr>
              <w:t>Выполняет тестовое задание  на компьютере.</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031"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03" w:type="dxa"/>
            <w:tcBorders>
              <w:left w:val="single" w:sz="4" w:space="0" w:color="000000"/>
              <w:bottom w:val="single" w:sz="4" w:space="0" w:color="000000"/>
            </w:tcBorders>
          </w:tcPr>
          <w:p>
            <w:pPr>
              <w:pStyle w:val="Normal"/>
              <w:snapToGrid w:val="false"/>
              <w:jc w:val="both"/>
              <w:rPr>
                <w:rFonts w:cs="Times New Roman"/>
              </w:rPr>
            </w:pPr>
            <w:r>
              <w:rPr>
                <w:rFonts w:cs="Times New Roman"/>
              </w:rPr>
              <w:t>Накопители (носители) на флеш-памяти (№9)</w:t>
            </w:r>
          </w:p>
        </w:tc>
        <w:tc>
          <w:tcPr>
            <w:tcW w:w="2351" w:type="dxa"/>
            <w:tcBorders>
              <w:left w:val="single" w:sz="4" w:space="0" w:color="000000"/>
              <w:bottom w:val="single" w:sz="4" w:space="0" w:color="000000"/>
            </w:tcBorders>
          </w:tcPr>
          <w:p>
            <w:pPr>
              <w:pStyle w:val="Normal"/>
              <w:shd w:fill="FFFFFF" w:val="clear"/>
              <w:snapToGrid w:val="false"/>
              <w:jc w:val="both"/>
              <w:rPr>
                <w:rFonts w:cs="Times New Roman"/>
              </w:rPr>
            </w:pPr>
            <w:r>
              <w:rPr>
                <w:rFonts w:cs="Times New Roman"/>
              </w:rPr>
              <w:t>Консультирует и помогает  при работе с модулем.</w:t>
            </w:r>
          </w:p>
        </w:tc>
        <w:tc>
          <w:tcPr>
            <w:tcW w:w="2557" w:type="dxa"/>
            <w:tcBorders>
              <w:left w:val="single" w:sz="4" w:space="0" w:color="000000"/>
              <w:bottom w:val="single" w:sz="4" w:space="0" w:color="000000"/>
            </w:tcBorders>
          </w:tcPr>
          <w:p>
            <w:pPr>
              <w:pStyle w:val="Normal"/>
              <w:snapToGrid w:val="false"/>
              <w:jc w:val="both"/>
              <w:rPr>
                <w:rFonts w:cs="Times New Roman"/>
              </w:rPr>
            </w:pPr>
            <w:r>
              <w:rPr>
                <w:rFonts w:cs="Times New Roman"/>
              </w:rPr>
              <w:t>Смотрит ролик на компьютере и делает записи в тетрадь.</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613" w:type="dxa"/>
            <w:tcBorders>
              <w:left w:val="single" w:sz="4" w:space="0" w:color="000000"/>
              <w:bottom w:val="single" w:sz="4" w:space="0" w:color="000000"/>
            </w:tcBorders>
          </w:tcPr>
          <w:p>
            <w:pPr>
              <w:pStyle w:val="Normal"/>
              <w:snapToGrid w:val="false"/>
              <w:jc w:val="both"/>
              <w:rPr>
                <w:rFonts w:cs="Times New Roman"/>
              </w:rPr>
            </w:pPr>
            <w:r>
              <w:rPr>
                <w:rFonts w:cs="Times New Roman"/>
              </w:rPr>
              <w:t>IV</w:t>
            </w:r>
          </w:p>
        </w:tc>
        <w:tc>
          <w:tcPr>
            <w:tcW w:w="1031" w:type="dxa"/>
            <w:tcBorders>
              <w:left w:val="single" w:sz="4" w:space="0" w:color="000000"/>
              <w:bottom w:val="single" w:sz="4" w:space="0" w:color="000000"/>
            </w:tcBorders>
          </w:tcPr>
          <w:p>
            <w:pPr>
              <w:pStyle w:val="Normal"/>
              <w:snapToGrid w:val="false"/>
              <w:jc w:val="both"/>
              <w:rPr>
                <w:rFonts w:cs="Times New Roman"/>
              </w:rPr>
            </w:pPr>
            <w:r>
              <w:rPr>
                <w:rFonts w:cs="Times New Roman"/>
              </w:rPr>
              <w:t>Закрепление изученного материала.</w:t>
            </w:r>
          </w:p>
        </w:tc>
        <w:tc>
          <w:tcPr>
            <w:tcW w:w="1803" w:type="dxa"/>
            <w:tcBorders>
              <w:left w:val="single" w:sz="4" w:space="0" w:color="000000"/>
              <w:bottom w:val="single" w:sz="4" w:space="0" w:color="000000"/>
            </w:tcBorders>
          </w:tcPr>
          <w:p>
            <w:pPr>
              <w:pStyle w:val="Normal"/>
              <w:snapToGrid w:val="false"/>
              <w:jc w:val="both"/>
              <w:rPr>
                <w:rFonts w:cs="Times New Roman"/>
              </w:rPr>
            </w:pPr>
            <w:r>
              <w:rPr>
                <w:rFonts w:cs="Times New Roman"/>
              </w:rPr>
              <w:t>Внутренняя память. Внешняя память. Тип накопителя информации. (№10)</w:t>
            </w:r>
          </w:p>
        </w:tc>
        <w:tc>
          <w:tcPr>
            <w:tcW w:w="2351" w:type="dxa"/>
            <w:tcBorders>
              <w:left w:val="single" w:sz="4" w:space="0" w:color="000000"/>
              <w:bottom w:val="single" w:sz="4" w:space="0" w:color="000000"/>
            </w:tcBorders>
          </w:tcPr>
          <w:p>
            <w:pPr>
              <w:pStyle w:val="Normal"/>
              <w:shd w:fill="FFFFFF" w:val="clear"/>
              <w:snapToGrid w:val="false"/>
              <w:jc w:val="both"/>
              <w:rPr>
                <w:rFonts w:cs="Times New Roman"/>
              </w:rPr>
            </w:pPr>
            <w:r>
              <w:rPr>
                <w:rFonts w:cs="Times New Roman"/>
              </w:rPr>
              <w:t>Консультирует и помогает при выполнение контрольного задания</w:t>
            </w:r>
          </w:p>
        </w:tc>
        <w:tc>
          <w:tcPr>
            <w:tcW w:w="2557" w:type="dxa"/>
            <w:tcBorders>
              <w:left w:val="single" w:sz="4" w:space="0" w:color="000000"/>
              <w:bottom w:val="single" w:sz="4" w:space="0" w:color="000000"/>
            </w:tcBorders>
          </w:tcPr>
          <w:p>
            <w:pPr>
              <w:pStyle w:val="Normal"/>
              <w:snapToGrid w:val="false"/>
              <w:jc w:val="both"/>
              <w:rPr/>
            </w:pPr>
            <w:r>
              <w:rPr>
                <w:rFonts w:cs="Times New Roman"/>
              </w:rPr>
              <w:t xml:space="preserve">Выполняет самостоятельно тестовое задание  на компьютере и отправляют </w:t>
            </w:r>
            <w:r>
              <w:rPr>
                <w:rStyle w:val="InternetLink"/>
                <w:rFonts w:cs="Times New Roman"/>
                <w:color w:val="000000"/>
              </w:rPr>
              <w:t>скриншот</w:t>
            </w:r>
            <w:r>
              <w:rPr>
                <w:rFonts w:cs="Times New Roman"/>
              </w:rPr>
              <w:t xml:space="preserve"> теста учителю по электронной почте.</w:t>
            </w:r>
          </w:p>
        </w:tc>
        <w:tc>
          <w:tcPr>
            <w:tcW w:w="958" w:type="dxa"/>
            <w:tcBorders>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5 мин.</w:t>
            </w:r>
          </w:p>
        </w:tc>
      </w:tr>
      <w:tr>
        <w:trPr/>
        <w:tc>
          <w:tcPr>
            <w:tcW w:w="613" w:type="dxa"/>
            <w:tcBorders>
              <w:left w:val="single" w:sz="4" w:space="0" w:color="000000"/>
              <w:bottom w:val="single" w:sz="4" w:space="0" w:color="000000"/>
            </w:tcBorders>
          </w:tcPr>
          <w:p>
            <w:pPr>
              <w:pStyle w:val="Normal"/>
              <w:snapToGrid w:val="false"/>
              <w:jc w:val="both"/>
              <w:rPr>
                <w:rFonts w:cs="Times New Roman"/>
              </w:rPr>
            </w:pPr>
            <w:r>
              <w:rPr>
                <w:rFonts w:cs="Times New Roman"/>
              </w:rPr>
              <w:t>V</w:t>
            </w:r>
          </w:p>
        </w:tc>
        <w:tc>
          <w:tcPr>
            <w:tcW w:w="1031" w:type="dxa"/>
            <w:tcBorders>
              <w:left w:val="single" w:sz="4" w:space="0" w:color="000000"/>
              <w:bottom w:val="single" w:sz="4" w:space="0" w:color="000000"/>
            </w:tcBorders>
          </w:tcPr>
          <w:p>
            <w:pPr>
              <w:pStyle w:val="Normal"/>
              <w:snapToGrid w:val="false"/>
              <w:jc w:val="both"/>
              <w:rPr>
                <w:rFonts w:cs="Times New Roman"/>
              </w:rPr>
            </w:pPr>
            <w:r>
              <w:rPr>
                <w:rFonts w:cs="Times New Roman"/>
              </w:rPr>
              <w:t xml:space="preserve">Обобщение и систематизация знаний. </w:t>
            </w:r>
          </w:p>
        </w:tc>
        <w:tc>
          <w:tcPr>
            <w:tcW w:w="1803" w:type="dxa"/>
            <w:tcBorders>
              <w:left w:val="single" w:sz="4" w:space="0" w:color="000000"/>
              <w:bottom w:val="single" w:sz="4" w:space="0" w:color="000000"/>
            </w:tcBorders>
          </w:tcPr>
          <w:p>
            <w:pPr>
              <w:pStyle w:val="Normal"/>
              <w:snapToGrid w:val="false"/>
              <w:jc w:val="both"/>
              <w:rPr>
                <w:rFonts w:cs="Times New Roman"/>
              </w:rPr>
            </w:pPr>
            <w:r>
              <w:rPr>
                <w:rFonts w:cs="Times New Roman"/>
              </w:rPr>
            </w:r>
          </w:p>
        </w:tc>
        <w:tc>
          <w:tcPr>
            <w:tcW w:w="2351" w:type="dxa"/>
            <w:tcBorders>
              <w:left w:val="single" w:sz="4" w:space="0" w:color="000000"/>
              <w:bottom w:val="single" w:sz="4" w:space="0" w:color="000000"/>
            </w:tcBorders>
          </w:tcPr>
          <w:p>
            <w:pPr>
              <w:pStyle w:val="Normal"/>
              <w:snapToGrid w:val="false"/>
              <w:jc w:val="both"/>
              <w:rPr>
                <w:rFonts w:cs="Times New Roman"/>
              </w:rPr>
            </w:pPr>
            <w:r>
              <w:rPr>
                <w:rFonts w:cs="Times New Roman"/>
              </w:rPr>
              <w:t>Задает вопрос: «Какие носители информации являются наиболее надежными для хранения информации? Почему?»</w:t>
            </w:r>
          </w:p>
          <w:p>
            <w:pPr>
              <w:pStyle w:val="Normal"/>
              <w:snapToGrid w:val="false"/>
              <w:jc w:val="both"/>
              <w:rPr>
                <w:rFonts w:cs="Times New Roman"/>
              </w:rPr>
            </w:pPr>
            <w:r>
              <w:rPr>
                <w:rFonts w:cs="Times New Roman"/>
              </w:rPr>
              <w:t>Оценивает общую деятельность учащихся и подводит итог урока.</w:t>
            </w:r>
          </w:p>
        </w:tc>
        <w:tc>
          <w:tcPr>
            <w:tcW w:w="2557" w:type="dxa"/>
            <w:tcBorders>
              <w:left w:val="single" w:sz="4" w:space="0" w:color="000000"/>
              <w:bottom w:val="single" w:sz="4" w:space="0" w:color="000000"/>
            </w:tcBorders>
          </w:tcPr>
          <w:p>
            <w:pPr>
              <w:pStyle w:val="Normal"/>
              <w:snapToGrid w:val="false"/>
              <w:jc w:val="both"/>
              <w:rPr>
                <w:rFonts w:cs="Times New Roman"/>
              </w:rPr>
            </w:pPr>
            <w:r>
              <w:rPr>
                <w:rFonts w:cs="Times New Roman"/>
              </w:rPr>
              <w:t>Анализирует изученный материал, отвечает.</w:t>
            </w:r>
          </w:p>
        </w:tc>
        <w:tc>
          <w:tcPr>
            <w:tcW w:w="958" w:type="dxa"/>
            <w:tcBorders>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5 мин.</w:t>
            </w:r>
          </w:p>
        </w:tc>
      </w:tr>
      <w:tr>
        <w:trPr/>
        <w:tc>
          <w:tcPr>
            <w:tcW w:w="613" w:type="dxa"/>
            <w:tcBorders>
              <w:left w:val="single" w:sz="4" w:space="0" w:color="000000"/>
              <w:bottom w:val="single" w:sz="4" w:space="0" w:color="000000"/>
            </w:tcBorders>
          </w:tcPr>
          <w:p>
            <w:pPr>
              <w:pStyle w:val="Normal"/>
              <w:snapToGrid w:val="false"/>
              <w:jc w:val="both"/>
              <w:rPr>
                <w:rFonts w:cs="Times New Roman"/>
                <w:lang w:val="en-US"/>
              </w:rPr>
            </w:pPr>
            <w:r>
              <w:rPr>
                <w:rFonts w:cs="Times New Roman"/>
                <w:lang w:val="en-US"/>
              </w:rPr>
              <w:t>VI</w:t>
            </w:r>
          </w:p>
        </w:tc>
        <w:tc>
          <w:tcPr>
            <w:tcW w:w="1031" w:type="dxa"/>
            <w:tcBorders>
              <w:left w:val="single" w:sz="4" w:space="0" w:color="000000"/>
              <w:bottom w:val="single" w:sz="4" w:space="0" w:color="000000"/>
            </w:tcBorders>
          </w:tcPr>
          <w:p>
            <w:pPr>
              <w:pStyle w:val="Normal"/>
              <w:snapToGrid w:val="false"/>
              <w:jc w:val="both"/>
              <w:rPr>
                <w:rFonts w:cs="Times New Roman"/>
              </w:rPr>
            </w:pPr>
            <w:r>
              <w:rPr>
                <w:rFonts w:cs="Times New Roman"/>
              </w:rPr>
              <w:t>Домашнее задание</w:t>
            </w:r>
          </w:p>
        </w:tc>
        <w:tc>
          <w:tcPr>
            <w:tcW w:w="1803" w:type="dxa"/>
            <w:tcBorders>
              <w:left w:val="single" w:sz="4" w:space="0" w:color="000000"/>
              <w:bottom w:val="single" w:sz="4" w:space="0" w:color="000000"/>
            </w:tcBorders>
          </w:tcPr>
          <w:p>
            <w:pPr>
              <w:pStyle w:val="Normal"/>
              <w:snapToGrid w:val="false"/>
              <w:jc w:val="both"/>
              <w:rPr>
                <w:rFonts w:cs="Times New Roman"/>
              </w:rPr>
            </w:pPr>
            <w:r>
              <w:rPr>
                <w:rFonts w:cs="Times New Roman"/>
              </w:rPr>
              <w:t>Внутренняя память компьютера. (№10), учебник §7</w:t>
            </w:r>
          </w:p>
        </w:tc>
        <w:tc>
          <w:tcPr>
            <w:tcW w:w="2351" w:type="dxa"/>
            <w:tcBorders>
              <w:left w:val="single" w:sz="4" w:space="0" w:color="000000"/>
              <w:bottom w:val="single" w:sz="4" w:space="0" w:color="000000"/>
            </w:tcBorders>
          </w:tcPr>
          <w:p>
            <w:pPr>
              <w:pStyle w:val="Normal"/>
              <w:snapToGrid w:val="false"/>
              <w:jc w:val="both"/>
              <w:rPr>
                <w:rFonts w:cs="Times New Roman"/>
              </w:rPr>
            </w:pPr>
            <w:r>
              <w:rPr>
                <w:rFonts w:cs="Times New Roman"/>
              </w:rPr>
              <w:t>Рассказывает  откуда и как скачать необходимые программу(ОМС)  и модуль для выполнения домашнего задания.</w:t>
            </w:r>
          </w:p>
        </w:tc>
        <w:tc>
          <w:tcPr>
            <w:tcW w:w="2557" w:type="dxa"/>
            <w:tcBorders>
              <w:left w:val="single" w:sz="4" w:space="0" w:color="000000"/>
              <w:bottom w:val="single" w:sz="4" w:space="0" w:color="000000"/>
            </w:tcBorders>
          </w:tcPr>
          <w:p>
            <w:pPr>
              <w:pStyle w:val="Normal"/>
              <w:snapToGrid w:val="false"/>
              <w:jc w:val="both"/>
              <w:rPr/>
            </w:pPr>
            <w:r>
              <w:rPr>
                <w:rFonts w:cs="Times New Roman"/>
              </w:rPr>
              <w:t xml:space="preserve">Ученики дома выполняют домашнее задание и отправляют </w:t>
            </w:r>
            <w:r>
              <w:rPr>
                <w:rStyle w:val="InternetLink"/>
                <w:rFonts w:cs="Times New Roman"/>
                <w:color w:val="000000"/>
              </w:rPr>
              <w:t>скриншот</w:t>
            </w:r>
            <w:r>
              <w:rPr>
                <w:rFonts w:cs="Times New Roman"/>
              </w:rPr>
              <w:t xml:space="preserve"> теста учителю по электронной почте.</w:t>
            </w:r>
          </w:p>
        </w:tc>
        <w:tc>
          <w:tcPr>
            <w:tcW w:w="958" w:type="dxa"/>
            <w:tcBorders>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3 мин.</w:t>
            </w:r>
          </w:p>
        </w:tc>
      </w:tr>
    </w:tbl>
    <w:p>
      <w:pPr>
        <w:pStyle w:val="Normal"/>
        <w:ind w:firstLine="567"/>
        <w:jc w:val="both"/>
        <w:rPr>
          <w:rFonts w:cs="Times New Roman"/>
        </w:rPr>
      </w:pPr>
      <w:r>
        <w:rPr>
          <w:rFonts w:cs="Times New Roman"/>
        </w:rPr>
      </w:r>
      <w:r>
        <w:br w:type="page"/>
      </w:r>
    </w:p>
    <w:p>
      <w:pPr>
        <w:pStyle w:val="Normal"/>
        <w:ind w:firstLine="567"/>
        <w:jc w:val="both"/>
        <w:rPr>
          <w:rFonts w:cs="Times New Roman"/>
          <w:b/>
          <w:b/>
        </w:rPr>
      </w:pPr>
      <w:r>
        <w:rPr>
          <w:rFonts w:cs="Times New Roman"/>
          <w:b/>
        </w:rPr>
        <w:t>Хранение информации</w:t>
      </w:r>
    </w:p>
    <w:p>
      <w:pPr>
        <w:pStyle w:val="Normal"/>
        <w:ind w:firstLine="567"/>
        <w:jc w:val="both"/>
        <w:rPr>
          <w:rFonts w:cs="Times New Roman"/>
          <w:b/>
          <w:b/>
        </w:rPr>
      </w:pPr>
      <w:r>
        <w:rPr>
          <w:rFonts w:cs="Times New Roman"/>
          <w:b/>
        </w:rPr>
      </w:r>
    </w:p>
    <w:p>
      <w:pPr>
        <w:pStyle w:val="Normal"/>
        <w:ind w:firstLine="567"/>
        <w:jc w:val="both"/>
        <w:rPr>
          <w:rFonts w:cs="Times New Roman"/>
          <w:b/>
          <w:b/>
        </w:rPr>
      </w:pPr>
      <w:r>
        <w:rPr>
          <w:rFonts w:cs="Times New Roman"/>
          <w:b/>
        </w:rPr>
        <w:t>Ход урока</w:t>
      </w:r>
    </w:p>
    <w:p>
      <w:pPr>
        <w:pStyle w:val="Normal"/>
        <w:numPr>
          <w:ilvl w:val="0"/>
          <w:numId w:val="4"/>
        </w:numPr>
        <w:ind w:left="0" w:firstLine="567"/>
        <w:jc w:val="both"/>
        <w:rPr>
          <w:rFonts w:cs="Times New Roman"/>
          <w:b/>
          <w:b/>
        </w:rPr>
      </w:pPr>
      <w:r>
        <w:rPr>
          <w:rFonts w:cs="Times New Roman"/>
          <w:b/>
        </w:rPr>
        <w:t xml:space="preserve">Организационный момент </w:t>
      </w:r>
    </w:p>
    <w:p>
      <w:pPr>
        <w:pStyle w:val="Normal"/>
        <w:numPr>
          <w:ilvl w:val="0"/>
          <w:numId w:val="4"/>
        </w:numPr>
        <w:ind w:left="0" w:firstLine="567"/>
        <w:jc w:val="both"/>
        <w:rPr>
          <w:rFonts w:cs="Times New Roman"/>
          <w:b/>
          <w:b/>
        </w:rPr>
      </w:pPr>
      <w:r>
        <w:rPr>
          <w:rFonts w:cs="Times New Roman"/>
          <w:b/>
        </w:rPr>
        <w:t>Актуализация знаний.</w:t>
      </w:r>
    </w:p>
    <w:p>
      <w:pPr>
        <w:pStyle w:val="Normal"/>
        <w:numPr>
          <w:ilvl w:val="0"/>
          <w:numId w:val="3"/>
        </w:numPr>
        <w:jc w:val="both"/>
        <w:rPr>
          <w:rFonts w:cs="Times New Roman"/>
        </w:rPr>
      </w:pPr>
      <w:r>
        <w:rPr>
          <w:rFonts w:cs="Times New Roman"/>
        </w:rPr>
        <w:t>Назовите три основных вида информационных процессов? Дайте характеристику каждого процесса.</w:t>
      </w:r>
    </w:p>
    <w:p>
      <w:pPr>
        <w:pStyle w:val="Normal"/>
        <w:numPr>
          <w:ilvl w:val="0"/>
          <w:numId w:val="3"/>
        </w:numPr>
        <w:jc w:val="both"/>
        <w:rPr>
          <w:rFonts w:cs="Times New Roman"/>
        </w:rPr>
      </w:pPr>
      <w:r>
        <w:rPr>
          <w:rFonts w:cs="Times New Roman"/>
        </w:rPr>
        <w:t>Назовите известные вам крупные хранилища информации.</w:t>
      </w:r>
    </w:p>
    <w:p>
      <w:pPr>
        <w:pStyle w:val="Normal"/>
        <w:numPr>
          <w:ilvl w:val="0"/>
          <w:numId w:val="3"/>
        </w:numPr>
        <w:jc w:val="both"/>
        <w:rPr>
          <w:rFonts w:cs="Times New Roman"/>
        </w:rPr>
      </w:pPr>
      <w:r>
        <w:rPr>
          <w:rFonts w:cs="Times New Roman"/>
        </w:rPr>
        <w:t>Можно ли человека назвать носителем информации?</w:t>
      </w:r>
    </w:p>
    <w:p>
      <w:pPr>
        <w:pStyle w:val="23"/>
        <w:shd w:fill="FFFFFF" w:val="clear"/>
        <w:ind w:firstLine="567"/>
        <w:jc w:val="both"/>
        <w:rPr/>
      </w:pPr>
      <w:r>
        <w:rPr>
          <w:rFonts w:cs="Times New Roman"/>
        </w:rPr>
        <w:t>Человек хранит информацию в собственн</w:t>
      </w:r>
      <w:r>
        <w:drawing>
          <wp:anchor behindDoc="0" distT="0" distB="0" distL="0" distR="0" simplePos="0" locked="0" layoutInCell="0" allowOverlap="1" relativeHeight="3">
            <wp:simplePos x="0" y="0"/>
            <wp:positionH relativeFrom="column">
              <wp:posOffset>3785870</wp:posOffset>
            </wp:positionH>
            <wp:positionV relativeFrom="paragraph">
              <wp:posOffset>-48895</wp:posOffset>
            </wp:positionV>
            <wp:extent cx="2458720" cy="1921510"/>
            <wp:effectExtent l="0" t="0" r="0" b="0"/>
            <wp:wrapTight wrapText="largest">
              <wp:wrapPolygon edited="0">
                <wp:start x="-1644" y="0"/>
                <wp:lineTo x="-12" y="0"/>
                <wp:lineTo x="-12" y="0"/>
                <wp:lineTo x="-12" y="0"/>
                <wp:lineTo x="-12" y="-19"/>
                <wp:lineTo x="-12" y="-19"/>
                <wp:lineTo x="-12" y="-19"/>
                <wp:lineTo x="-12" y="-19"/>
                <wp:lineTo x="-12" y="-40"/>
                <wp:lineTo x="-12" y="-40"/>
                <wp:lineTo x="-12" y="-40"/>
                <wp:lineTo x="-12" y="-40"/>
                <wp:lineTo x="-12" y="-60"/>
                <wp:lineTo x="-12" y="-60"/>
                <wp:lineTo x="-12" y="-60"/>
                <wp:lineTo x="-12" y="-60"/>
                <wp:lineTo x="-12" y="-81"/>
                <wp:lineTo x="-12" y="-81"/>
                <wp:lineTo x="-12" y="-81"/>
                <wp:lineTo x="-12" y="-81"/>
                <wp:lineTo x="-12" y="-101"/>
                <wp:lineTo x="-12" y="-101"/>
                <wp:lineTo x="-12" y="-101"/>
                <wp:lineTo x="-12" y="-122"/>
                <wp:lineTo x="-12" y="-143"/>
                <wp:lineTo x="-12" y="-143"/>
                <wp:lineTo x="-37" y="-143"/>
                <wp:lineTo x="-12" y="-163"/>
                <wp:lineTo x="-12" y="-163"/>
                <wp:lineTo x="-12" y="-163"/>
                <wp:lineTo x="-12" y="-163"/>
                <wp:lineTo x="-37" y="-163"/>
                <wp:lineTo x="-37" y="-184"/>
                <wp:lineTo x="-37" y="-184"/>
                <wp:lineTo x="-24" y="-184"/>
                <wp:lineTo x="-24" y="-204"/>
                <wp:lineTo x="-24" y="-204"/>
                <wp:lineTo x="-24" y="-204"/>
                <wp:lineTo x="-24" y="-204"/>
                <wp:lineTo x="-24" y="-204"/>
                <wp:lineTo x="-24" y="-225"/>
                <wp:lineTo x="-24" y="-225"/>
                <wp:lineTo x="-24" y="-225"/>
                <wp:lineTo x="-24" y="-245"/>
                <wp:lineTo x="-24" y="-245"/>
                <wp:lineTo x="-37" y="-245"/>
                <wp:lineTo x="-37" y="-245"/>
                <wp:lineTo x="-37" y="-245"/>
                <wp:lineTo x="-37" y="-266"/>
                <wp:lineTo x="-37" y="-266"/>
                <wp:lineTo x="-37" y="-266"/>
                <wp:lineTo x="-12" y="-287"/>
                <wp:lineTo x="-37" y="-287"/>
                <wp:lineTo x="-12" y="-287"/>
                <wp:lineTo x="-12" y="-287"/>
                <wp:lineTo x="-37" y="-287"/>
                <wp:lineTo x="-37" y="-307"/>
                <wp:lineTo x="-37" y="-307"/>
                <wp:lineTo x="-37" y="-307"/>
                <wp:lineTo x="-37" y="-328"/>
                <wp:lineTo x="-37" y="-328"/>
                <wp:lineTo x="-37" y="-328"/>
                <wp:lineTo x="-37" y="-328"/>
                <wp:lineTo x="-37" y="-328"/>
                <wp:lineTo x="-24" y="-348"/>
                <wp:lineTo x="-24" y="-348"/>
                <wp:lineTo x="-24" y="-348"/>
                <wp:lineTo x="-24" y="-369"/>
                <wp:lineTo x="-24" y="-369"/>
                <wp:lineTo x="-24" y="-369"/>
                <wp:lineTo x="-24" y="-369"/>
                <wp:lineTo x="-24" y="-389"/>
                <wp:lineTo x="-24" y="-389"/>
                <wp:lineTo x="-24" y="-389"/>
                <wp:lineTo x="-24" y="-389"/>
                <wp:lineTo x="-24" y="-410"/>
                <wp:lineTo x="-24" y="-410"/>
                <wp:lineTo x="-24" y="-410"/>
                <wp:lineTo x="-24" y="-410"/>
                <wp:lineTo x="-24" y="-431"/>
                <wp:lineTo x="-24" y="-431"/>
                <wp:lineTo x="-24" y="-431"/>
                <wp:lineTo x="-24" y="-431"/>
                <wp:lineTo x="-24" y="-451"/>
                <wp:lineTo x="-24" y="-451"/>
                <wp:lineTo x="-24" y="-451"/>
                <wp:lineTo x="-24" y="-451"/>
                <wp:lineTo x="-24" y="-472"/>
                <wp:lineTo x="-24" y="-472"/>
                <wp:lineTo x="-24" y="-472"/>
                <wp:lineTo x="-24" y="-472"/>
                <wp:lineTo x="-37" y="-492"/>
                <wp:lineTo x="-37" y="-492"/>
                <wp:lineTo x="-37" y="-492"/>
                <wp:lineTo x="-37" y="-492"/>
                <wp:lineTo x="-37" y="-513"/>
                <wp:lineTo x="-37" y="-513"/>
                <wp:lineTo x="-37" y="-513"/>
                <wp:lineTo x="-37" y="-533"/>
                <wp:lineTo x="-37" y="-533"/>
                <wp:lineTo x="-37" y="-533"/>
                <wp:lineTo x="-37" y="-533"/>
                <wp:lineTo x="-37" y="-533"/>
                <wp:lineTo x="-37" y="-554"/>
                <wp:lineTo x="-37" y="-554"/>
                <wp:lineTo x="-37" y="-554"/>
                <wp:lineTo x="-12" y="-575"/>
                <wp:lineTo x="-12" y="-575"/>
                <wp:lineTo x="-12" y="-575"/>
                <wp:lineTo x="-12" y="-575"/>
                <wp:lineTo x="-12" y="-575"/>
                <wp:lineTo x="-12" y="-595"/>
                <wp:lineTo x="-12" y="-595"/>
                <wp:lineTo x="-12" y="-595"/>
                <wp:lineTo x="-12" y="-616"/>
                <wp:lineTo x="-12" y="-616"/>
                <wp:lineTo x="-12" y="-616"/>
                <wp:lineTo x="-37" y="-616"/>
                <wp:lineTo x="-37" y="-616"/>
                <wp:lineTo x="-37" y="-636"/>
                <wp:lineTo x="-37" y="-636"/>
                <wp:lineTo x="-37" y="-636"/>
                <wp:lineTo x="-37" y="-657"/>
                <wp:lineTo x="-37" y="-657"/>
                <wp:lineTo x="-37" y="-657"/>
                <wp:lineTo x="-37" y="-657"/>
                <wp:lineTo x="-37" y="-657"/>
                <wp:lineTo x="-37" y="-677"/>
                <wp:lineTo x="-37" y="-677"/>
                <wp:lineTo x="-37" y="-677"/>
                <wp:lineTo x="-37" y="-698"/>
                <wp:lineTo x="-37" y="-698"/>
                <wp:lineTo x="-37" y="-698"/>
                <wp:lineTo x="-37" y="-698"/>
                <wp:lineTo x="-37" y="-698"/>
                <wp:lineTo x="-37" y="-719"/>
                <wp:lineTo x="-37" y="-719"/>
                <wp:lineTo x="-37" y="-719"/>
                <wp:lineTo x="-37" y="-739"/>
                <wp:lineTo x="-37" y="-739"/>
                <wp:lineTo x="-37" y="-739"/>
                <wp:lineTo x="-37" y="-739"/>
                <wp:lineTo x="-37" y="-760"/>
                <wp:lineTo x="-37" y="-760"/>
                <wp:lineTo x="-37" y="-760"/>
                <wp:lineTo x="-37" y="-760"/>
                <wp:lineTo x="-37" y="-780"/>
                <wp:lineTo x="-37" y="-780"/>
                <wp:lineTo x="-37" y="-780"/>
                <wp:lineTo x="-37" y="-780"/>
                <wp:lineTo x="-37" y="-801"/>
                <wp:lineTo x="-37" y="-801"/>
                <wp:lineTo x="-37" y="-801"/>
                <wp:lineTo x="-37" y="-801"/>
                <wp:lineTo x="-37" y="-821"/>
                <wp:lineTo x="-37" y="-821"/>
                <wp:lineTo x="-37" y="-821"/>
                <wp:lineTo x="-37" y="-821"/>
                <wp:lineTo x="-12" y="-842"/>
                <wp:lineTo x="-12" y="-842"/>
                <wp:lineTo x="-12" y="-842"/>
                <wp:lineTo x="-37" y="-842"/>
                <wp:lineTo x="-12" y="-863"/>
                <wp:lineTo x="-12" y="-863"/>
                <wp:lineTo x="-12" y="-863"/>
                <wp:lineTo x="-12" y="-863"/>
                <wp:lineTo x="-12" y="-883"/>
                <wp:lineTo x="-12" y="-883"/>
                <wp:lineTo x="-12" y="-883"/>
                <wp:lineTo x="-12" y="-904"/>
                <wp:lineTo x="-12" y="-904"/>
                <wp:lineTo x="-12" y="-904"/>
                <wp:lineTo x="-12" y="-904"/>
                <wp:lineTo x="-12" y="-904"/>
                <wp:lineTo x="-12" y="-924"/>
                <wp:lineTo x="-12" y="-924"/>
                <wp:lineTo x="-12" y="-924"/>
                <wp:lineTo x="-12" y="-945"/>
                <wp:lineTo x="-12" y="-945"/>
                <wp:lineTo x="-12" y="-945"/>
                <wp:lineTo x="-12" y="-945"/>
                <wp:lineTo x="-12" y="-945"/>
                <wp:lineTo x="-12" y="-965"/>
                <wp:lineTo x="-12" y="-965"/>
                <wp:lineTo x="-12" y="-965"/>
                <wp:lineTo x="-12" y="-986"/>
                <wp:lineTo x="-12" y="-986"/>
                <wp:lineTo x="-12" y="-986"/>
                <wp:lineTo x="-12" y="-986"/>
                <wp:lineTo x="-12" y="-986"/>
                <wp:lineTo x="-12" y="-1007"/>
                <wp:lineTo x="-12" y="-1007"/>
                <wp:lineTo x="-12" y="-1027"/>
                <wp:lineTo x="-12" y="-1027"/>
                <wp:lineTo x="-12" y="-1027"/>
                <wp:lineTo x="-12" y="-1027"/>
                <wp:lineTo x="-12" y="-1027"/>
                <wp:lineTo x="-12" y="-1027"/>
                <wp:lineTo x="-12" y="-1048"/>
                <wp:lineTo x="-12" y="-1048"/>
                <wp:lineTo x="-12" y="-1048"/>
                <wp:lineTo x="-12" y="-1068"/>
                <wp:lineTo x="-12" y="-1068"/>
                <wp:lineTo x="-12" y="-1068"/>
                <wp:lineTo x="-12" y="-1089"/>
                <wp:lineTo x="-12" y="-1089"/>
                <wp:lineTo x="-12" y="-1089"/>
                <wp:lineTo x="-12" y="-1089"/>
                <wp:lineTo x="-12" y="-1089"/>
                <wp:lineTo x="-12" y="-1109"/>
                <wp:lineTo x="-12" y="-1109"/>
                <wp:lineTo x="-12" y="-1109"/>
                <wp:lineTo x="-12" y="-1130"/>
                <wp:lineTo x="-12" y="-1130"/>
                <wp:lineTo x="-12" y="-1130"/>
                <wp:lineTo x="-12" y="-1130"/>
                <wp:lineTo x="-12" y="-1130"/>
                <wp:lineTo x="-12" y="-1151"/>
                <wp:lineTo x="-12" y="-1151"/>
                <wp:lineTo x="-12" y="-1151"/>
                <wp:lineTo x="-12" y="-1171"/>
                <wp:lineTo x="-12" y="-1171"/>
                <wp:lineTo x="-12" y="-1171"/>
                <wp:lineTo x="-12" y="-1171"/>
                <wp:lineTo x="-12" y="-1171"/>
                <wp:lineTo x="-12" y="-1192"/>
                <wp:lineTo x="-12" y="-1192"/>
                <wp:lineTo x="-12" y="-1192"/>
                <wp:lineTo x="-12" y="-1212"/>
                <wp:lineTo x="-12" y="-1212"/>
                <wp:lineTo x="-12" y="-1212"/>
                <wp:lineTo x="-12" y="-1212"/>
                <wp:lineTo x="-12" y="-1212"/>
                <wp:lineTo x="-12" y="-1233"/>
                <wp:lineTo x="-12" y="-1233"/>
                <wp:lineTo x="-12" y="-1233"/>
                <wp:lineTo x="-12" y="-1253"/>
                <wp:lineTo x="-12" y="-1253"/>
                <wp:lineTo x="-12" y="-1253"/>
                <wp:lineTo x="-12" y="-1253"/>
                <wp:lineTo x="-12" y="-1274"/>
                <wp:lineTo x="-12" y="-1274"/>
                <wp:lineTo x="-12" y="-1274"/>
                <wp:lineTo x="-12" y="-1274"/>
                <wp:lineTo x="-12" y="-1295"/>
                <wp:lineTo x="-12" y="-1295"/>
                <wp:lineTo x="-12" y="-1295"/>
                <wp:lineTo x="-12" y="-1295"/>
                <wp:lineTo x="-12" y="-1315"/>
                <wp:lineTo x="-12" y="-1315"/>
                <wp:lineTo x="-12" y="-1315"/>
                <wp:lineTo x="-12" y="-1315"/>
                <wp:lineTo x="-12" y="-1336"/>
                <wp:lineTo x="-12" y="-1336"/>
                <wp:lineTo x="-12" y="-1336"/>
                <wp:lineTo x="-12" y="-1336"/>
                <wp:lineTo x="-12" y="-1356"/>
                <wp:lineTo x="-12" y="-1356"/>
                <wp:lineTo x="-12" y="-1356"/>
                <wp:lineTo x="-12" y="-1356"/>
                <wp:lineTo x="-12" y="-1377"/>
                <wp:lineTo x="-12" y="-1377"/>
                <wp:lineTo x="-12" y="-1377"/>
                <wp:lineTo x="-12" y="-1377"/>
                <wp:lineTo x="-12" y="-1397"/>
                <wp:lineTo x="-12" y="-1397"/>
                <wp:lineTo x="-12" y="-1397"/>
                <wp:lineTo x="-12" y="-1418"/>
                <wp:lineTo x="-12" y="-1418"/>
                <wp:lineTo x="-12" y="-1418"/>
                <wp:lineTo x="-12" y="-1418"/>
                <wp:lineTo x="-12" y="-1418"/>
                <wp:lineTo x="-12" y="-1439"/>
                <wp:lineTo x="-12" y="-1439"/>
                <wp:lineTo x="-12" y="-1439"/>
                <wp:lineTo x="-12" y="-1459"/>
                <wp:lineTo x="-12" y="-1459"/>
                <wp:lineTo x="-12" y="-1459"/>
                <wp:lineTo x="-12" y="-1459"/>
                <wp:lineTo x="-12" y="-1459"/>
                <wp:lineTo x="-12" y="-1480"/>
                <wp:lineTo x="-12" y="-1480"/>
                <wp:lineTo x="-12" y="-1480"/>
                <wp:lineTo x="-12" y="-1500"/>
                <wp:lineTo x="-12" y="-1500"/>
                <wp:lineTo x="-12" y="-1500"/>
                <wp:lineTo x="-12" y="-1500"/>
                <wp:lineTo x="-12" y="-1500"/>
                <wp:lineTo x="-12" y="-1521"/>
                <wp:lineTo x="-12" y="-1521"/>
                <wp:lineTo x="-12" y="-1521"/>
                <wp:lineTo x="-12" y="-1541"/>
                <wp:lineTo x="-12" y="-1541"/>
                <wp:lineTo x="-12" y="-1541"/>
                <wp:lineTo x="-12" y="-1541"/>
                <wp:lineTo x="-12" y="-1541"/>
                <wp:lineTo x="-12" y="-1562"/>
                <wp:lineTo x="-12" y="-1562"/>
                <wp:lineTo x="-12" y="-1562"/>
                <wp:lineTo x="-12" y="-1583"/>
                <wp:lineTo x="-12" y="-1583"/>
                <wp:lineTo x="-12" y="-1583"/>
                <wp:lineTo x="-12" y="-1583"/>
                <wp:lineTo x="-12" y="-1583"/>
                <wp:lineTo x="-12" y="-1603"/>
                <wp:lineTo x="-12" y="-1603"/>
                <wp:lineTo x="-12" y="-1603"/>
                <wp:lineTo x="-12" y="-1624"/>
                <wp:lineTo x="-12" y="-1624"/>
                <wp:lineTo x="-12" y="-1624"/>
                <wp:lineTo x="-12" y="-1624"/>
                <wp:lineTo x="-12" y="-1644"/>
                <wp:lineTo x="-12" y="-1644"/>
                <wp:lineTo x="-12" y="-1644"/>
                <wp:lineTo x="-12" y="-1644"/>
                <wp:lineTo x="-12" y="-1665"/>
                <wp:lineTo x="-12" y="-1665"/>
                <wp:lineTo x="-12" y="-1665"/>
                <wp:lineTo x="-12" y="-1665"/>
                <wp:lineTo x="-12" y="-1685"/>
                <wp:lineTo x="-12" y="-1685"/>
                <wp:lineTo x="-12" y="-1685"/>
                <wp:lineTo x="-12" y="-1685"/>
                <wp:lineTo x="-12" y="-1706"/>
                <wp:lineTo x="-12" y="-1706"/>
                <wp:lineTo x="-12" y="-1706"/>
                <wp:lineTo x="-12" y="-1706"/>
                <wp:lineTo x="-12" y="-1727"/>
                <wp:lineTo x="-12" y="-1727"/>
                <wp:lineTo x="-12" y="-1727"/>
                <wp:lineTo x="-12" y="-1727"/>
                <wp:lineTo x="-12" y="-1747"/>
                <wp:lineTo x="-12" y="-1747"/>
                <wp:lineTo x="-12" y="-1747"/>
                <wp:lineTo x="-12" y="-1747"/>
                <wp:lineTo x="-12" y="-1768"/>
                <wp:lineTo x="-12" y="-1768"/>
                <wp:lineTo x="-12" y="-1768"/>
                <wp:lineTo x="-12" y="-1788"/>
                <wp:lineTo x="-12" y="-1788"/>
                <wp:lineTo x="-12" y="-1788"/>
                <wp:lineTo x="-12" y="-1788"/>
                <wp:lineTo x="-12" y="-1788"/>
                <wp:lineTo x="-12" y="-1808"/>
                <wp:lineTo x="-12" y="-1808"/>
                <wp:lineTo x="-12" y="-1808"/>
                <wp:lineTo x="-12" y="-1828"/>
                <wp:lineTo x="-12" y="-1828"/>
                <wp:lineTo x="-12" y="-1828"/>
                <wp:lineTo x="-12" y="-1828"/>
                <wp:lineTo x="-12" y="-1828"/>
                <wp:lineTo x="-12" y="-1849"/>
                <wp:lineTo x="-12" y="-1849"/>
                <wp:lineTo x="-12" y="-1849"/>
                <wp:lineTo x="-12" y="-1870"/>
                <wp:lineTo x="-12" y="-1870"/>
                <wp:lineTo x="-12" y="-1870"/>
                <wp:lineTo x="-12" y="-1870"/>
                <wp:lineTo x="-12" y="-1870"/>
                <wp:lineTo x="-12" y="-1890"/>
                <wp:lineTo x="-12" y="-1890"/>
                <wp:lineTo x="-12" y="-1890"/>
                <wp:lineTo x="-12" y="-1911"/>
                <wp:lineTo x="-12" y="-1911"/>
                <wp:lineTo x="-12" y="-1911"/>
                <wp:lineTo x="-12" y="-1911"/>
                <wp:lineTo x="-12" y="-1911"/>
                <wp:lineTo x="-12" y="-1931"/>
                <wp:lineTo x="-12" y="-1931"/>
                <wp:lineTo x="-12" y="-1931"/>
                <wp:lineTo x="-12" y="-1952"/>
                <wp:lineTo x="-12" y="-1952"/>
                <wp:lineTo x="-12" y="-1952"/>
                <wp:lineTo x="-12" y="-1952"/>
                <wp:lineTo x="-12" y="-1952"/>
                <wp:lineTo x="-12" y="-1972"/>
                <wp:lineTo x="-12" y="-1972"/>
                <wp:lineTo x="-12" y="-1972"/>
                <wp:lineTo x="-12" y="-1993"/>
                <wp:lineTo x="-12" y="-1993"/>
                <wp:lineTo x="-12" y="-1993"/>
                <wp:lineTo x="-12" y="-1993"/>
                <wp:lineTo x="-12" y="-2014"/>
                <wp:lineTo x="-12" y="-2014"/>
                <wp:lineTo x="-12" y="-2014"/>
                <wp:lineTo x="-12" y="-2014"/>
                <wp:lineTo x="-12" y="-2034"/>
                <wp:lineTo x="-12" y="-2034"/>
                <wp:lineTo x="-12" y="-2034"/>
                <wp:lineTo x="-12" y="-2055"/>
                <wp:lineTo x="-12" y="-2055"/>
                <wp:lineTo x="-12" y="-2055"/>
                <wp:lineTo x="-12" y="-2055"/>
                <wp:lineTo x="-12" y="-2055"/>
                <wp:lineTo x="-12" y="-2075"/>
                <wp:lineTo x="-12" y="-2075"/>
                <wp:lineTo x="-12" y="-2075"/>
                <wp:lineTo x="-12" y="-2075"/>
                <wp:lineTo x="-12" y="-2096"/>
                <wp:lineTo x="-12" y="-2096"/>
                <wp:lineTo x="-12" y="-2096"/>
                <wp:lineTo x="-12" y="-2096"/>
                <wp:lineTo x="-12" y="-2116"/>
                <wp:lineTo x="-12" y="-2116"/>
                <wp:lineTo x="-12" y="-2116"/>
                <wp:lineTo x="-12" y="-2116"/>
                <wp:lineTo x="-12" y="-2137"/>
                <wp:lineTo x="-12" y="-2137"/>
                <wp:lineTo x="-12" y="-2137"/>
                <wp:lineTo x="-12" y="-2158"/>
                <wp:lineTo x="-12" y="-2158"/>
                <wp:lineTo x="-12" y="-2158"/>
                <wp:lineTo x="-12" y="-2158"/>
                <wp:lineTo x="-12" y="-2178"/>
                <wp:lineTo x="-12" y="-2178"/>
                <wp:lineTo x="-12" y="-2178"/>
                <wp:lineTo x="-12" y="-2178"/>
                <wp:lineTo x="-12" y="-2199"/>
                <wp:lineTo x="-12" y="-2199"/>
                <wp:lineTo x="-12" y="-2199"/>
                <wp:lineTo x="-12" y="-2199"/>
                <wp:lineTo x="-12" y="-2219"/>
                <wp:lineTo x="-12" y="-2219"/>
                <wp:lineTo x="-12" y="-2219"/>
                <wp:lineTo x="-12" y="-2219"/>
                <wp:lineTo x="-12" y="-2240"/>
                <wp:lineTo x="-12" y="-2240"/>
                <wp:lineTo x="-12" y="-2240"/>
                <wp:lineTo x="-12" y="-2240"/>
                <wp:lineTo x="-12" y="-2260"/>
                <wp:lineTo x="-12" y="-2260"/>
                <wp:lineTo x="-12" y="-2260"/>
                <wp:lineTo x="-12" y="-2260"/>
                <wp:lineTo x="-12" y="-2281"/>
                <wp:lineTo x="-12" y="-2281"/>
                <wp:lineTo x="-12" y="-2281"/>
                <wp:lineTo x="-12" y="-2281"/>
                <wp:lineTo x="-12" y="-2302"/>
                <wp:lineTo x="-12" y="-2302"/>
                <wp:lineTo x="-12" y="-2302"/>
                <wp:lineTo x="-12" y="-2302"/>
                <wp:lineTo x="-12" y="-2322"/>
                <wp:lineTo x="-12" y="-2322"/>
                <wp:lineTo x="-12" y="-2322"/>
                <wp:lineTo x="-12" y="-2343"/>
                <wp:lineTo x="-12" y="-2343"/>
                <wp:lineTo x="-12" y="-2343"/>
                <wp:lineTo x="-12" y="-2343"/>
                <wp:lineTo x="-12" y="-2343"/>
                <wp:lineTo x="-12" y="-2363"/>
                <wp:lineTo x="-12" y="-2363"/>
                <wp:lineTo x="-12" y="-2363"/>
                <wp:lineTo x="-12" y="-2384"/>
                <wp:lineTo x="-12" y="-2384"/>
                <wp:lineTo x="-12" y="-2384"/>
                <wp:lineTo x="-12" y="-2384"/>
                <wp:lineTo x="-12" y="-2384"/>
                <wp:lineTo x="-12" y="-2404"/>
                <wp:lineTo x="-12" y="-2404"/>
                <wp:lineTo x="-12" y="-2404"/>
                <wp:lineTo x="-12" y="-2425"/>
                <wp:lineTo x="-12" y="-2425"/>
                <wp:lineTo x="-12" y="-2425"/>
                <wp:lineTo x="-12" y="-2425"/>
                <wp:lineTo x="-12" y="-2425"/>
                <wp:lineTo x="-12" y="-2446"/>
                <wp:lineTo x="-12" y="-2446"/>
                <wp:lineTo x="-12" y="-2446"/>
                <wp:lineTo x="-12" y="-2466"/>
                <wp:lineTo x="-12" y="-2466"/>
                <wp:lineTo x="-12" y="-2466"/>
                <wp:lineTo x="-12" y="-2466"/>
                <wp:lineTo x="-12" y="-2466"/>
                <wp:lineTo x="-12" y="-2487"/>
                <wp:lineTo x="-12" y="-2487"/>
                <wp:lineTo x="-12" y="-2487"/>
                <wp:lineTo x="-12" y="-2507"/>
                <wp:lineTo x="-12" y="-2507"/>
                <wp:lineTo x="-12" y="-2507"/>
                <wp:lineTo x="-12" y="-2507"/>
                <wp:lineTo x="-12" y="-2528"/>
                <wp:lineTo x="-12" y="-2528"/>
                <wp:lineTo x="-12" y="-2528"/>
                <wp:lineTo x="-12" y="-2528"/>
                <wp:lineTo x="-12" y="-2548"/>
                <wp:lineTo x="-12" y="-2548"/>
                <wp:lineTo x="-12" y="-2548"/>
                <wp:lineTo x="-12" y="-2548"/>
                <wp:lineTo x="-12" y="-2569"/>
                <wp:lineTo x="-12" y="-2569"/>
                <wp:lineTo x="-12" y="-2569"/>
                <wp:lineTo x="-12" y="-2569"/>
                <wp:lineTo x="-12" y="-2590"/>
                <wp:lineTo x="-12" y="-2590"/>
                <wp:lineTo x="-12" y="-2590"/>
                <wp:lineTo x="-12" y="-2590"/>
                <wp:lineTo x="-12" y="-2610"/>
                <wp:lineTo x="-12" y="-2610"/>
                <wp:lineTo x="-12" y="-2610"/>
                <wp:lineTo x="-12" y="-2610"/>
                <wp:lineTo x="-12" y="-2631"/>
                <wp:lineTo x="-12" y="-2631"/>
                <wp:lineTo x="-12" y="-2631"/>
                <wp:lineTo x="-12" y="-2631"/>
                <wp:lineTo x="-12" y="-2651"/>
                <wp:lineTo x="-12" y="-2651"/>
                <wp:lineTo x="-12" y="-2651"/>
                <wp:lineTo x="-12" y="-2672"/>
                <wp:lineTo x="-12" y="-2672"/>
                <wp:lineTo x="-12" y="-2672"/>
                <wp:lineTo x="-12" y="-2672"/>
                <wp:lineTo x="-12" y="-2672"/>
                <wp:lineTo x="-12" y="-2692"/>
                <wp:lineTo x="-12" y="-2692"/>
                <wp:lineTo x="-12" y="-2692"/>
                <wp:lineTo x="-12" y="-2713"/>
                <wp:lineTo x="-12" y="-2713"/>
                <wp:lineTo x="-12" y="-2713"/>
                <wp:lineTo x="-12" y="-2713"/>
                <wp:lineTo x="-12" y="-2713"/>
                <wp:lineTo x="-12" y="-2734"/>
                <wp:lineTo x="-12" y="-2734"/>
                <wp:lineTo x="-12" y="-2734"/>
                <wp:lineTo x="-12" y="-2754"/>
                <wp:lineTo x="-12" y="-2754"/>
                <wp:lineTo x="-12" y="-2754"/>
                <wp:lineTo x="-12" y="-2754"/>
                <wp:lineTo x="-12" y="-2754"/>
                <wp:lineTo x="-12" y="-2775"/>
                <wp:lineTo x="-12" y="-2775"/>
                <wp:lineTo x="-12" y="-2775"/>
                <wp:lineTo x="-12" y="-2795"/>
                <wp:lineTo x="-12" y="-2795"/>
                <wp:lineTo x="-12" y="-2795"/>
                <wp:lineTo x="-12" y="-2795"/>
                <wp:lineTo x="-12" y="-2795"/>
                <wp:lineTo x="-12" y="-2816"/>
                <wp:lineTo x="-12" y="-2816"/>
                <wp:lineTo x="-12" y="-2816"/>
                <wp:lineTo x="-12" y="-2836"/>
                <wp:lineTo x="-12" y="-2836"/>
                <wp:lineTo x="-12" y="-2836"/>
                <wp:lineTo x="-12" y="-2836"/>
                <wp:lineTo x="-12" y="-2836"/>
                <wp:lineTo x="-12" y="-2857"/>
                <wp:lineTo x="-12" y="-2857"/>
                <wp:lineTo x="-12" y="-2857"/>
                <wp:lineTo x="-12" y="-2878"/>
                <wp:lineTo x="-12" y="-2878"/>
                <wp:lineTo x="-12" y="-2878"/>
                <wp:lineTo x="-12" y="-2878"/>
                <wp:lineTo x="-12" y="-2898"/>
                <wp:lineTo x="-12" y="-2898"/>
                <wp:lineTo x="-12" y="-2898"/>
                <wp:lineTo x="-12" y="-2898"/>
                <wp:lineTo x="-12" y="-2919"/>
                <wp:lineTo x="-12" y="-2919"/>
                <wp:lineTo x="-12" y="-2919"/>
                <wp:lineTo x="-12" y="-2919"/>
                <wp:lineTo x="-12" y="-2939"/>
                <wp:lineTo x="-12" y="-2939"/>
                <wp:lineTo x="-12" y="-2939"/>
                <wp:lineTo x="-12" y="-2939"/>
                <wp:lineTo x="-12" y="-2960"/>
                <wp:lineTo x="-12" y="-2960"/>
                <wp:lineTo x="-12" y="-2960"/>
                <wp:lineTo x="-12" y="-2960"/>
                <wp:lineTo x="-12" y="-2980"/>
                <wp:lineTo x="-12" y="-2980"/>
                <wp:lineTo x="-12" y="-2980"/>
                <wp:lineTo x="-12" y="-2980"/>
                <wp:lineTo x="-12" y="-3001"/>
                <wp:lineTo x="-12" y="-3001"/>
                <wp:lineTo x="-12" y="-3001"/>
                <wp:lineTo x="-12" y="-3001"/>
                <wp:lineTo x="-12" y="-3022"/>
                <wp:lineTo x="-12" y="-3022"/>
                <wp:lineTo x="-12" y="-3022"/>
                <wp:lineTo x="-12" y="-3042"/>
                <wp:lineTo x="-12" y="-3042"/>
                <wp:lineTo x="-12" y="-3042"/>
                <wp:lineTo x="-12" y="-3042"/>
                <wp:lineTo x="-12" y="-3042"/>
                <wp:lineTo x="-12" y="-3063"/>
                <wp:lineTo x="-12" y="-3063"/>
                <wp:lineTo x="-12" y="-3063"/>
                <wp:lineTo x="-12" y="-3083"/>
                <wp:lineTo x="-12" y="-3083"/>
                <wp:lineTo x="-12" y="-3083"/>
                <wp:lineTo x="-12" y="-3083"/>
                <wp:lineTo x="-12" y="-3083"/>
                <wp:lineTo x="-12" y="-3104"/>
                <wp:lineTo x="-12" y="-3104"/>
                <wp:lineTo x="-12" y="-3104"/>
                <wp:lineTo x="-12" y="-3124"/>
                <wp:lineTo x="-12" y="-3124"/>
                <wp:lineTo x="-12" y="-3124"/>
                <wp:lineTo x="-12" y="-3124"/>
                <wp:lineTo x="-12" y="-3124"/>
                <wp:lineTo x="-12" y="-3145"/>
                <wp:lineTo x="-12" y="-3145"/>
                <wp:lineTo x="-12" y="-3145"/>
                <wp:lineTo x="-12" y="-3166"/>
                <wp:lineTo x="-12" y="-3166"/>
                <wp:lineTo x="-12" y="-3166"/>
                <wp:lineTo x="-12" y="-3166"/>
                <wp:lineTo x="-12" y="-3166"/>
                <wp:lineTo x="-12" y="-3186"/>
                <wp:lineTo x="-12" y="-3186"/>
                <wp:lineTo x="-12" y="-3186"/>
                <wp:lineTo x="-12" y="-3207"/>
                <wp:lineTo x="-12" y="-3207"/>
                <wp:lineTo x="-12" y="-3207"/>
                <wp:lineTo x="-12" y="-3207"/>
                <wp:lineTo x="-12" y="-3227"/>
                <wp:lineTo x="-12" y="-3227"/>
                <wp:lineTo x="-12" y="-3227"/>
                <wp:lineTo x="-12" y="-3227"/>
                <wp:lineTo x="-12" y="-3248"/>
                <wp:lineTo x="-12" y="-3248"/>
                <wp:lineTo x="-12" y="-3248"/>
                <wp:lineTo x="-12" y="-3268"/>
                <wp:lineTo x="-12" y="-3268"/>
                <wp:lineTo x="-12" y="-3268"/>
                <wp:lineTo x="-12" y="-3268"/>
                <wp:lineTo x="-12" y="-3268"/>
                <wp:lineTo x="-12" y="-3289"/>
                <wp:lineTo x="-12" y="-3289"/>
                <wp:lineTo x="-12" y="-3289"/>
                <wp:lineTo x="-12" y="-3310"/>
                <wp:lineTo x="-12" y="-3310"/>
                <wp:lineTo x="-12" y="-3310"/>
                <wp:lineTo x="-12" y="-3310"/>
                <wp:lineTo x="-12" y="-3310"/>
                <wp:lineTo x="-12" y="-3330"/>
                <wp:lineTo x="-12" y="-3330"/>
                <wp:lineTo x="-12" y="-3330"/>
                <wp:lineTo x="-12" y="-3351"/>
                <wp:lineTo x="-12" y="-3351"/>
                <wp:lineTo x="-12" y="-3351"/>
                <wp:lineTo x="-12" y="-3351"/>
                <wp:lineTo x="-12" y="-3351"/>
                <wp:lineTo x="-12" y="-3371"/>
                <wp:lineTo x="-12" y="-3371"/>
                <wp:lineTo x="-12" y="-3371"/>
                <wp:lineTo x="-12" y="-3392"/>
                <wp:lineTo x="-12" y="-3392"/>
                <wp:lineTo x="-12" y="-3392"/>
                <wp:lineTo x="-12" y="-3392"/>
                <wp:lineTo x="-12" y="-3412"/>
                <wp:lineTo x="-12" y="-3412"/>
                <wp:lineTo x="-12" y="-3412"/>
                <wp:lineTo x="-12" y="-3412"/>
                <wp:lineTo x="-12" y="-3433"/>
                <wp:lineTo x="-12" y="-3433"/>
                <wp:lineTo x="-12" y="-3433"/>
                <wp:lineTo x="-12" y="-3433"/>
                <wp:lineTo x="-12" y="-3454"/>
                <wp:lineTo x="-12" y="-3454"/>
                <wp:lineTo x="-12" y="-3454"/>
                <wp:lineTo x="-12" y="-3454"/>
                <wp:lineTo x="-12" y="-3474"/>
                <wp:lineTo x="-12" y="-3474"/>
                <wp:lineTo x="-12" y="-3474"/>
                <wp:lineTo x="-12" y="-3474"/>
                <wp:lineTo x="-12" y="-3495"/>
                <wp:lineTo x="-12" y="-3495"/>
                <wp:lineTo x="-12" y="-3495"/>
                <wp:lineTo x="-12" y="-3495"/>
                <wp:lineTo x="-12" y="-3515"/>
                <wp:lineTo x="-12" y="-3515"/>
                <wp:lineTo x="-12" y="-3515"/>
                <wp:lineTo x="-12" y="-3515"/>
                <wp:lineTo x="-12" y="-3536"/>
                <wp:lineTo x="-12" y="-3536"/>
                <wp:lineTo x="-12" y="-3536"/>
                <wp:lineTo x="-12" y="-3536"/>
                <wp:lineTo x="-12" y="-3556"/>
                <wp:lineTo x="-12" y="-3556"/>
                <wp:lineTo x="-12" y="-3556"/>
                <wp:lineTo x="-12" y="-3556"/>
                <wp:lineTo x="-12" y="-3577"/>
                <wp:lineTo x="-12" y="-3577"/>
                <wp:lineTo x="-12" y="-3577"/>
                <wp:lineTo x="-12" y="-3598"/>
                <wp:lineTo x="-12" y="-3598"/>
                <wp:lineTo x="-12" y="-3598"/>
                <wp:lineTo x="-12" y="-3598"/>
                <wp:lineTo x="-12" y="-3598"/>
                <wp:lineTo x="-12" y="-3617"/>
                <wp:lineTo x="-12" y="-3617"/>
                <wp:lineTo x="-12" y="-3617"/>
                <wp:lineTo x="-12" y="-3638"/>
                <wp:lineTo x="-12" y="-3638"/>
                <wp:lineTo x="-12" y="-3638"/>
                <wp:lineTo x="-12" y="-3638"/>
                <wp:lineTo x="-12" y="-3638"/>
                <wp:lineTo x="-12" y="-3658"/>
                <wp:lineTo x="-12" y="-3658"/>
                <wp:lineTo x="-12" y="-3658"/>
                <wp:lineTo x="-12" y="-3679"/>
                <wp:lineTo x="-12" y="-3679"/>
                <wp:lineTo x="-12" y="-3679"/>
                <wp:lineTo x="-12" y="-3679"/>
                <wp:lineTo x="-12" y="-3679"/>
                <wp:lineTo x="-12" y="-3699"/>
                <wp:lineTo x="-12" y="-3699"/>
                <wp:lineTo x="-12" y="-3699"/>
                <wp:lineTo x="-12" y="-3720"/>
                <wp:lineTo x="-12" y="-3720"/>
                <wp:lineTo x="-12" y="-3720"/>
                <wp:lineTo x="-12" y="-3720"/>
                <wp:lineTo x="-12" y="-3720"/>
                <wp:lineTo x="-12" y="-3741"/>
                <wp:lineTo x="-12" y="-3741"/>
                <wp:lineTo x="-12" y="-3741"/>
                <wp:lineTo x="-12" y="-3761"/>
                <wp:lineTo x="-12" y="-3761"/>
                <wp:lineTo x="-12" y="-3761"/>
                <wp:lineTo x="-12" y="-3761"/>
                <wp:lineTo x="-12" y="-3782"/>
                <wp:lineTo x="-12" y="-3782"/>
                <wp:lineTo x="-12" y="-3782"/>
                <wp:lineTo x="-12" y="-3782"/>
                <wp:lineTo x="-12" y="-3802"/>
                <wp:lineTo x="-12" y="-3802"/>
                <wp:lineTo x="-12" y="-3802"/>
                <wp:lineTo x="-12" y="-3802"/>
                <wp:lineTo x="-12" y="-3823"/>
                <wp:lineTo x="-12" y="-3823"/>
                <wp:lineTo x="-12" y="-3823"/>
                <wp:lineTo x="-12" y="-3823"/>
                <wp:lineTo x="-12" y="-3843"/>
                <wp:lineTo x="-12" y="-3843"/>
                <wp:lineTo x="-12" y="-3843"/>
                <wp:lineTo x="-12" y="-3843"/>
                <wp:lineTo x="-12" y="-3864"/>
                <wp:lineTo x="-12" y="-3864"/>
                <wp:lineTo x="-12" y="-3864"/>
                <wp:lineTo x="-12" y="-3864"/>
                <wp:lineTo x="-12" y="-3885"/>
                <wp:lineTo x="-12" y="-3885"/>
                <wp:lineTo x="-12" y="-3885"/>
                <wp:lineTo x="-12" y="-3885"/>
                <wp:lineTo x="-12" y="-3905"/>
                <wp:lineTo x="-12" y="-3905"/>
                <wp:lineTo x="-12" y="-3905"/>
                <wp:lineTo x="-12" y="-3926"/>
                <wp:lineTo x="-12" y="-3926"/>
                <wp:lineTo x="-12" y="-3926"/>
                <wp:lineTo x="-12" y="-3926"/>
                <wp:lineTo x="-12" y="-3926"/>
                <wp:lineTo x="-12" y="-3946"/>
                <wp:lineTo x="-12" y="-3946"/>
                <wp:lineTo x="-12" y="-3946"/>
                <wp:lineTo x="-12" y="-3967"/>
                <wp:lineTo x="-12" y="-3967"/>
                <wp:lineTo x="-12" y="-3967"/>
                <wp:lineTo x="-12" y="-3967"/>
                <wp:lineTo x="-12" y="-3967"/>
                <wp:lineTo x="-12" y="-3987"/>
                <wp:lineTo x="-12" y="-3987"/>
                <wp:lineTo x="-12" y="-3987"/>
                <wp:lineTo x="-12" y="-4008"/>
                <wp:lineTo x="-12" y="-4008"/>
                <wp:lineTo x="-12" y="-4008"/>
                <wp:lineTo x="-12" y="-4008"/>
                <wp:lineTo x="-12" y="-4008"/>
                <wp:lineTo x="-12" y="-4029"/>
                <wp:lineTo x="-12" y="-4029"/>
                <wp:lineTo x="-12" y="-4029"/>
                <wp:lineTo x="-12" y="-4049"/>
                <wp:lineTo x="-12" y="-4049"/>
                <wp:lineTo x="-12" y="-4049"/>
                <wp:lineTo x="-12" y="-4049"/>
                <wp:lineTo x="-12" y="-4049"/>
                <wp:lineTo x="-12" y="-4070"/>
                <wp:lineTo x="-12" y="-4070"/>
                <wp:lineTo x="-12" y="-4070"/>
                <wp:lineTo x="-12" y="-4090"/>
                <wp:lineTo x="-12" y="-4090"/>
                <wp:lineTo x="-12" y="-4090"/>
                <wp:lineTo x="-12" y="-4090"/>
                <wp:lineTo x="-12" y="-4090"/>
                <wp:lineTo x="-12" y="-4111"/>
                <wp:lineTo x="-12" y="-4111"/>
                <wp:lineTo x="-12" y="-4111"/>
                <wp:lineTo x="-12" y="-4131"/>
                <wp:lineTo x="-12" y="-4131"/>
                <wp:lineTo x="-12" y="-4131"/>
                <wp:lineTo x="-12" y="-4131"/>
                <wp:lineTo x="-12" y="-4152"/>
                <wp:lineTo x="-12" y="-4152"/>
                <wp:lineTo x="-12" y="-4152"/>
                <wp:lineTo x="-12" y="-4152"/>
                <wp:lineTo x="-12" y="-4173"/>
                <wp:lineTo x="-12" y="-4173"/>
                <wp:lineTo x="-12" y="-4173"/>
                <wp:lineTo x="-12" y="-4173"/>
                <wp:lineTo x="-12" y="-4193"/>
                <wp:lineTo x="-12" y="-4193"/>
                <wp:lineTo x="-12" y="-4193"/>
                <wp:lineTo x="-12" y="-4193"/>
                <wp:lineTo x="-12" y="-4214"/>
                <wp:lineTo x="-12" y="-4214"/>
                <wp:lineTo x="-12" y="-4214"/>
                <wp:lineTo x="-12" y="-4214"/>
                <wp:lineTo x="-12" y="-4234"/>
                <wp:lineTo x="-12" y="-4234"/>
                <wp:lineTo x="-12" y="-4234"/>
                <wp:lineTo x="-12" y="-4234"/>
                <wp:lineTo x="-12" y="-4255"/>
                <wp:lineTo x="-12" y="-4255"/>
                <wp:lineTo x="-12" y="-4255"/>
                <wp:lineTo x="-12" y="-4255"/>
                <wp:lineTo x="-12" y="-4275"/>
                <wp:lineTo x="-12" y="-4275"/>
                <wp:lineTo x="-12" y="-4275"/>
                <wp:lineTo x="-12" y="-4296"/>
                <wp:lineTo x="-12" y="-4296"/>
                <wp:lineTo x="-12" y="-4296"/>
                <wp:lineTo x="-12" y="-4296"/>
                <wp:lineTo x="-12" y="-4317"/>
                <wp:lineTo x="-12" y="-4317"/>
                <wp:lineTo x="-12" y="-4317"/>
                <wp:lineTo x="-12" y="-4317"/>
                <wp:lineTo x="-12" y="-4337"/>
                <wp:lineTo x="-12" y="-4337"/>
                <wp:lineTo x="-12" y="-4337"/>
                <wp:lineTo x="-12" y="-4337"/>
                <wp:lineTo x="-12" y="-4358"/>
                <wp:lineTo x="-12" y="-4358"/>
                <wp:lineTo x="-12" y="-4358"/>
                <wp:lineTo x="-12" y="-4358"/>
                <wp:lineTo x="-12" y="-4378"/>
                <wp:lineTo x="-12" y="-4378"/>
                <wp:lineTo x="-12" y="-4378"/>
                <wp:lineTo x="-12" y="-4378"/>
                <wp:lineTo x="-12" y="-4399"/>
                <wp:lineTo x="-12" y="-4399"/>
                <wp:lineTo x="-12" y="-4399"/>
                <wp:lineTo x="-12" y="-4399"/>
                <wp:lineTo x="-12" y="-4419"/>
                <wp:lineTo x="-12" y="-4419"/>
                <wp:lineTo x="-12" y="-4419"/>
                <wp:lineTo x="-12" y="-4440"/>
                <wp:lineTo x="-12" y="-4440"/>
                <wp:lineTo x="-12" y="-4440"/>
                <wp:lineTo x="-12" y="-4440"/>
                <wp:lineTo x="-12" y="-4440"/>
                <wp:lineTo x="-12" y="-4461"/>
                <wp:lineTo x="-12" y="-4461"/>
                <wp:lineTo x="-12" y="-4461"/>
                <wp:lineTo x="-12" y="-4481"/>
                <wp:lineTo x="-12" y="-4481"/>
                <wp:lineTo x="-12" y="-4481"/>
                <wp:lineTo x="-12" y="-4481"/>
                <wp:lineTo x="-12" y="-4481"/>
                <wp:lineTo x="-12" y="-4502"/>
                <wp:lineTo x="-12" y="-4502"/>
                <wp:lineTo x="-12" y="-4502"/>
                <wp:lineTo x="-12" y="-4522"/>
                <wp:lineTo x="-12" y="-4522"/>
                <wp:lineTo x="-12" y="-4522"/>
                <wp:lineTo x="-12" y="-4522"/>
                <wp:lineTo x="-12" y="-4522"/>
                <wp:lineTo x="-12" y="-4543"/>
                <wp:lineTo x="-12" y="-4543"/>
                <wp:lineTo x="-12" y="-4543"/>
                <wp:lineTo x="-12" y="-4563"/>
                <wp:lineTo x="-12" y="-4563"/>
                <wp:lineTo x="-12" y="-4563"/>
                <wp:lineTo x="-12" y="-4563"/>
                <wp:lineTo x="-12" y="-4563"/>
                <wp:lineTo x="-12" y="-4584"/>
                <wp:lineTo x="-12" y="-4584"/>
                <wp:lineTo x="-12" y="-4584"/>
                <wp:lineTo x="-12" y="-4605"/>
                <wp:lineTo x="-12" y="-4605"/>
                <wp:lineTo x="-12" y="-4605"/>
                <wp:lineTo x="-12" y="-4605"/>
                <wp:lineTo x="-12" y="-4605"/>
                <wp:lineTo x="-12" y="-4625"/>
                <wp:lineTo x="-12" y="-4625"/>
                <wp:lineTo x="-12" y="-4625"/>
                <wp:lineTo x="-12" y="-4646"/>
                <wp:lineTo x="-12" y="-4646"/>
                <wp:lineTo x="-12" y="-4646"/>
                <wp:lineTo x="-12" y="-4646"/>
                <wp:lineTo x="-12" y="-4666"/>
                <wp:lineTo x="-12" y="-4666"/>
                <wp:lineTo x="-12" y="-4666"/>
                <wp:lineTo x="-12" y="-4666"/>
                <wp:lineTo x="-12" y="-4687"/>
                <wp:lineTo x="-12" y="-4687"/>
                <wp:lineTo x="-12" y="-4687"/>
                <wp:lineTo x="-12" y="-4687"/>
                <wp:lineTo x="-12" y="-4707"/>
                <wp:lineTo x="-12" y="-4707"/>
                <wp:lineTo x="-12" y="-4707"/>
                <wp:lineTo x="-12" y="-4707"/>
                <wp:lineTo x="-12" y="-4728"/>
                <wp:lineTo x="-12" y="-4728"/>
                <wp:lineTo x="-12" y="-4728"/>
                <wp:lineTo x="-12" y="-4728"/>
                <wp:lineTo x="-12" y="-4749"/>
                <wp:lineTo x="-12" y="-4749"/>
                <wp:lineTo x="-12" y="-4749"/>
                <wp:lineTo x="-12" y="-4749"/>
                <wp:lineTo x="-12" y="-4769"/>
                <wp:lineTo x="-12" y="-4769"/>
                <wp:lineTo x="-12" y="-4769"/>
                <wp:lineTo x="-12" y="-4769"/>
                <wp:lineTo x="-12" y="-4790"/>
                <wp:lineTo x="-12" y="-4790"/>
                <wp:lineTo x="-12" y="-4790"/>
                <wp:lineTo x="-12" y="-4810"/>
                <wp:lineTo x="-12" y="-4810"/>
                <wp:lineTo x="-12" y="-4810"/>
                <wp:lineTo x="-12" y="-4810"/>
                <wp:lineTo x="-12" y="-4810"/>
                <wp:lineTo x="-12" y="-4831"/>
                <wp:lineTo x="-12" y="-4831"/>
                <wp:lineTo x="-12" y="-4831"/>
                <wp:lineTo x="-12" y="-4851"/>
                <wp:lineTo x="-12" y="-4851"/>
                <wp:lineTo x="-12" y="-4851"/>
                <wp:lineTo x="-12" y="-4851"/>
                <wp:lineTo x="-12" y="-4851"/>
                <wp:lineTo x="-12" y="-4872"/>
                <wp:lineTo x="-12" y="-4872"/>
                <wp:lineTo x="-12" y="-4872"/>
                <wp:lineTo x="-12" y="-4893"/>
                <wp:lineTo x="-12" y="-4893"/>
                <wp:lineTo x="-12" y="-4893"/>
                <wp:lineTo x="-12" y="-4893"/>
                <wp:lineTo x="-12" y="-4893"/>
                <wp:lineTo x="-12" y="-4913"/>
                <wp:lineTo x="-12" y="-4913"/>
                <wp:lineTo x="-12" y="-4913"/>
                <wp:lineTo x="-12" y="-4934"/>
                <wp:lineTo x="-12" y="-4934"/>
                <wp:lineTo x="-12" y="-4934"/>
                <wp:lineTo x="-12" y="-4934"/>
                <wp:lineTo x="-12" y="-4934"/>
                <wp:lineTo x="-12" y="-4954"/>
                <wp:lineTo x="-12" y="-4954"/>
                <wp:lineTo x="-12" y="-4954"/>
                <wp:lineTo x="-12" y="-4975"/>
                <wp:lineTo x="-12" y="-4975"/>
                <wp:lineTo x="-12" y="-4975"/>
                <wp:lineTo x="-12" y="-4975"/>
                <wp:lineTo x="-12" y="-4975"/>
                <wp:lineTo x="-12" y="-4995"/>
                <wp:lineTo x="-12" y="-4995"/>
                <wp:lineTo x="-12" y="-4995"/>
                <wp:lineTo x="-12" y="-5016"/>
                <wp:lineTo x="-12" y="-5016"/>
                <wp:lineTo x="-12" y="-5016"/>
                <wp:lineTo x="-12" y="-5016"/>
                <wp:lineTo x="-12" y="-5037"/>
                <wp:lineTo x="-12" y="-5037"/>
                <wp:lineTo x="-12" y="-5037"/>
                <wp:lineTo x="-12" y="-5037"/>
                <wp:lineTo x="-12" y="-5057"/>
                <wp:lineTo x="-12" y="-5057"/>
                <wp:lineTo x="-12" y="-5057"/>
                <wp:lineTo x="-12" y="-5057"/>
                <wp:lineTo x="-12" y="-5078"/>
                <wp:lineTo x="-12" y="-5078"/>
                <wp:lineTo x="-192" y="-5078"/>
                <wp:lineTo x="-12" y="-5078"/>
                <wp:lineTo x="-12" y="-5098"/>
                <wp:lineTo x="-127" y="-5098"/>
                <wp:lineTo x="-127" y="-5098"/>
                <wp:lineTo x="-127" y="-5098"/>
                <wp:lineTo x="-127" y="-5119"/>
                <wp:lineTo x="-127" y="-5119"/>
                <wp:lineTo x="-127" y="-5119"/>
                <wp:lineTo x="-12" y="-5119"/>
                <wp:lineTo x="-12" y="-5139"/>
                <wp:lineTo x="-12" y="-5139"/>
                <wp:lineTo x="-12" y="-5139"/>
                <wp:lineTo x="-12" y="-5139"/>
                <wp:lineTo x="-12" y="-5160"/>
                <wp:lineTo x="-12" y="-5160"/>
                <wp:lineTo x="-12" y="-5160"/>
                <wp:lineTo x="-12" y="-5181"/>
                <wp:lineTo x="-12" y="-5181"/>
                <wp:lineTo x="-12" y="-5181"/>
                <wp:lineTo x="-24" y="-5181"/>
                <wp:lineTo x="-24" y="-5181"/>
                <wp:lineTo x="-24" y="-5201"/>
                <wp:lineTo x="-127" y="-5201"/>
                <wp:lineTo x="-127" y="-5201"/>
                <wp:lineTo x="-1439" y="-5222"/>
                <wp:lineTo x="-12" y="-5222"/>
                <wp:lineTo x="-153" y="-5222"/>
                <wp:lineTo x="-12" y="-5222"/>
                <wp:lineTo x="-12" y="-5222"/>
                <wp:lineTo x="-24" y="-5242"/>
                <wp:lineTo x="-24" y="-5242"/>
                <wp:lineTo x="-24" y="-5242"/>
                <wp:lineTo x="-24" y="-5263"/>
                <wp:lineTo x="-24" y="-5263"/>
                <wp:lineTo x="-24" y="-5263"/>
                <wp:lineTo x="-24" y="-5263"/>
                <wp:lineTo x="-24" y="-5263"/>
                <wp:lineTo x="-24" y="-5283"/>
                <wp:lineTo x="-12" y="-5283"/>
                <wp:lineTo x="-12" y="-5283"/>
                <wp:lineTo x="-12" y="-5304"/>
                <wp:lineTo x="-12" y="-5304"/>
                <wp:lineTo x="-12" y="-5304"/>
                <wp:lineTo x="-12" y="-5304"/>
                <wp:lineTo x="-12" y="-5304"/>
                <wp:lineTo x="-12" y="-5325"/>
                <wp:lineTo x="-12" y="-5325"/>
                <wp:lineTo x="-12" y="-5325"/>
                <wp:lineTo x="-12" y="-5345"/>
                <wp:lineTo x="-12" y="-5345"/>
                <wp:lineTo x="-12" y="-5345"/>
                <wp:lineTo x="-12" y="-5345"/>
                <wp:lineTo x="-12" y="-5345"/>
                <wp:lineTo x="-12" y="-5366"/>
                <wp:lineTo x="-12" y="-5366"/>
                <wp:lineTo x="-12" y="-5366"/>
                <wp:lineTo x="-12" y="-5386"/>
                <wp:lineTo x="-12" y="-5386"/>
                <wp:lineTo x="-12" y="-5386"/>
                <wp:lineTo x="-12" y="-5406"/>
                <wp:lineTo x="-12" y="-5406"/>
                <wp:lineTo x="-12" y="-5406"/>
                <wp:lineTo x="-24" y="-5406"/>
                <wp:lineTo x="-24" y="-5406"/>
                <wp:lineTo x="-24" y="-5426"/>
                <wp:lineTo x="-24" y="-5426"/>
                <wp:lineTo x="-24" y="-5426"/>
                <wp:lineTo x="-24" y="-5447"/>
                <wp:lineTo x="-24" y="-5447"/>
                <wp:lineTo x="-24" y="-5447"/>
                <wp:lineTo x="-24" y="-5447"/>
                <wp:lineTo x="-37" y="-5447"/>
                <wp:lineTo x="-37" y="-5468"/>
                <wp:lineTo x="-1786" y="-5468"/>
                <wp:lineTo x="-1786" y="-5447"/>
                <wp:lineTo x="-1786" y="-5447"/>
                <wp:lineTo x="-1786" y="-5447"/>
                <wp:lineTo x="-1786" y="-5447"/>
                <wp:lineTo x="-1786" y="-5447"/>
                <wp:lineTo x="-1786" y="-5426"/>
                <wp:lineTo x="-1786" y="-5426"/>
                <wp:lineTo x="-1786" y="-5426"/>
                <wp:lineTo x="-1786" y="-5406"/>
                <wp:lineTo x="-1786" y="-5406"/>
                <wp:lineTo x="-1786" y="-5406"/>
                <wp:lineTo x="-1786" y="-5406"/>
                <wp:lineTo x="-1786" y="-5406"/>
                <wp:lineTo x="-1786" y="-5386"/>
                <wp:lineTo x="-1786" y="-5386"/>
                <wp:lineTo x="-1786" y="-5386"/>
                <wp:lineTo x="-1786" y="-5366"/>
                <wp:lineTo x="-1786" y="-5366"/>
                <wp:lineTo x="-1786" y="-5366"/>
                <wp:lineTo x="-1786" y="-5345"/>
                <wp:lineTo x="-1696" y="-5345"/>
                <wp:lineTo x="-1696" y="-5345"/>
                <wp:lineTo x="-1773" y="-5345"/>
                <wp:lineTo x="-1773" y="-5345"/>
                <wp:lineTo x="-1773" y="-5325"/>
                <wp:lineTo x="-1773" y="-5325"/>
                <wp:lineTo x="-1773" y="-5325"/>
                <wp:lineTo x="-1773" y="-5304"/>
                <wp:lineTo x="-1773" y="-5304"/>
                <wp:lineTo x="-1773" y="-5304"/>
                <wp:lineTo x="-1773" y="-5304"/>
                <wp:lineTo x="-1773" y="-5304"/>
                <wp:lineTo x="-1786" y="-5283"/>
                <wp:lineTo x="-1786" y="-5283"/>
                <wp:lineTo x="-1786" y="-5283"/>
                <wp:lineTo x="-1786" y="-5263"/>
                <wp:lineTo x="-1786" y="-5263"/>
                <wp:lineTo x="-1786" y="-5263"/>
                <wp:lineTo x="-1786" y="-5263"/>
                <wp:lineTo x="-1786" y="-5263"/>
                <wp:lineTo x="-1786" y="-5242"/>
                <wp:lineTo x="-1786" y="-5242"/>
                <wp:lineTo x="-1786" y="-5242"/>
                <wp:lineTo x="-1786" y="-5222"/>
                <wp:lineTo x="-1786" y="-5222"/>
                <wp:lineTo x="-1786" y="-5222"/>
                <wp:lineTo x="-1786" y="-5222"/>
                <wp:lineTo x="-1452" y="-5222"/>
                <wp:lineTo x="-1452" y="-5201"/>
                <wp:lineTo x="-1773" y="-5201"/>
                <wp:lineTo x="-1773" y="-5201"/>
                <wp:lineTo x="-1773" y="-5181"/>
                <wp:lineTo x="-1773" y="-5181"/>
                <wp:lineTo x="-1786" y="-5181"/>
                <wp:lineTo x="-1786" y="-5181"/>
                <wp:lineTo x="-1786" y="-5181"/>
                <wp:lineTo x="-1786" y="-5160"/>
                <wp:lineTo x="-1786" y="-5160"/>
                <wp:lineTo x="-1786" y="-5160"/>
                <wp:lineTo x="-1786" y="-5139"/>
                <wp:lineTo x="-1786" y="-5139"/>
                <wp:lineTo x="-1786" y="-5139"/>
                <wp:lineTo x="-1786" y="-5139"/>
                <wp:lineTo x="-1786" y="-5119"/>
                <wp:lineTo x="-1786" y="-5119"/>
                <wp:lineTo x="-1786" y="-5119"/>
                <wp:lineTo x="-1786" y="-5119"/>
                <wp:lineTo x="-1786" y="-5098"/>
                <wp:lineTo x="-1773" y="-5098"/>
                <wp:lineTo x="-1773" y="-5098"/>
                <wp:lineTo x="-1786" y="-5098"/>
                <wp:lineTo x="-1786" y="-5078"/>
                <wp:lineTo x="-1786" y="-5078"/>
                <wp:lineTo x="-1786" y="-5078"/>
                <wp:lineTo x="-1760" y="-5078"/>
                <wp:lineTo x="-1760" y="-5057"/>
                <wp:lineTo x="-1760" y="-5057"/>
                <wp:lineTo x="-1760" y="-5057"/>
                <wp:lineTo x="-1760" y="-5057"/>
                <wp:lineTo x="-1760" y="-5037"/>
                <wp:lineTo x="-1773" y="-5037"/>
                <wp:lineTo x="-1773" y="-5037"/>
                <wp:lineTo x="-1773" y="-5037"/>
                <wp:lineTo x="-1773" y="-5016"/>
                <wp:lineTo x="-1773" y="-5016"/>
                <wp:lineTo x="-1773" y="-5016"/>
                <wp:lineTo x="-1773" y="-5016"/>
                <wp:lineTo x="-1773" y="-4995"/>
                <wp:lineTo x="-1760" y="-4995"/>
                <wp:lineTo x="-1760" y="-4995"/>
                <wp:lineTo x="-1760" y="-4975"/>
                <wp:lineTo x="-1760" y="-4975"/>
                <wp:lineTo x="-1760" y="-4975"/>
                <wp:lineTo x="-1760" y="-4975"/>
                <wp:lineTo x="-1760" y="-4975"/>
                <wp:lineTo x="-1760" y="-4954"/>
                <wp:lineTo x="-1760" y="-4954"/>
                <wp:lineTo x="-1760" y="-4954"/>
                <wp:lineTo x="-1760" y="-4934"/>
                <wp:lineTo x="-1760" y="-4934"/>
                <wp:lineTo x="-1760" y="-4934"/>
                <wp:lineTo x="-1773" y="-4934"/>
                <wp:lineTo x="-1773" y="-4934"/>
                <wp:lineTo x="-1773" y="-4913"/>
                <wp:lineTo x="-1773" y="-4913"/>
                <wp:lineTo x="-1773" y="-4913"/>
                <wp:lineTo x="-1773" y="-4893"/>
                <wp:lineTo x="-1773" y="-4893"/>
                <wp:lineTo x="-1773" y="-4893"/>
                <wp:lineTo x="-1773" y="-4893"/>
                <wp:lineTo x="-1760" y="-4893"/>
                <wp:lineTo x="-1760" y="-4872"/>
                <wp:lineTo x="-1760" y="-4872"/>
                <wp:lineTo x="-1760" y="-4872"/>
                <wp:lineTo x="-1760" y="-4851"/>
                <wp:lineTo x="-1760" y="-4851"/>
                <wp:lineTo x="-1760" y="-4851"/>
                <wp:lineTo x="-1760" y="-4851"/>
                <wp:lineTo x="-1760" y="-4851"/>
                <wp:lineTo x="-1760" y="-4831"/>
                <wp:lineTo x="-1760" y="-4831"/>
                <wp:lineTo x="-1760" y="-4831"/>
                <wp:lineTo x="-1760" y="-4810"/>
                <wp:lineTo x="-1773" y="-4810"/>
                <wp:lineTo x="-1773" y="-4810"/>
                <wp:lineTo x="-1773" y="-4810"/>
                <wp:lineTo x="-1773" y="-4810"/>
                <wp:lineTo x="-1773" y="-4790"/>
                <wp:lineTo x="-1773" y="-4790"/>
                <wp:lineTo x="-1773" y="-4790"/>
                <wp:lineTo x="-1773" y="-4769"/>
                <wp:lineTo x="-1760" y="-4769"/>
                <wp:lineTo x="-1760" y="-4769"/>
                <wp:lineTo x="-1683" y="-4769"/>
                <wp:lineTo x="-1683" y="-4749"/>
                <wp:lineTo x="-1683" y="-4749"/>
                <wp:lineTo x="-1683" y="-4749"/>
                <wp:lineTo x="-1786" y="-4749"/>
                <wp:lineTo x="-1683" y="-4728"/>
                <wp:lineTo x="-1683" y="-4728"/>
                <wp:lineTo x="-1683" y="-4728"/>
                <wp:lineTo x="-1683" y="-4728"/>
                <wp:lineTo x="-1683" y="-4707"/>
                <wp:lineTo x="-1773" y="-4707"/>
                <wp:lineTo x="-1773" y="-4707"/>
                <wp:lineTo x="-1773" y="-4707"/>
                <wp:lineTo x="-1773" y="-4687"/>
                <wp:lineTo x="-1786" y="-4687"/>
                <wp:lineTo x="-1786" y="-4687"/>
                <wp:lineTo x="-1786" y="-4687"/>
                <wp:lineTo x="-1786" y="-4666"/>
                <wp:lineTo x="-1683" y="-4666"/>
                <wp:lineTo x="-1683" y="-4666"/>
                <wp:lineTo x="-1683" y="-4666"/>
                <wp:lineTo x="-1683" y="-4646"/>
                <wp:lineTo x="-1683" y="-4646"/>
                <wp:lineTo x="-1683" y="-4646"/>
                <wp:lineTo x="-1683" y="-4646"/>
                <wp:lineTo x="-1683" y="-4625"/>
                <wp:lineTo x="-1683" y="-4625"/>
                <wp:lineTo x="-1683" y="-4625"/>
                <wp:lineTo x="-1683" y="-4605"/>
                <wp:lineTo x="-1683" y="-4605"/>
                <wp:lineTo x="-1683" y="-4605"/>
                <wp:lineTo x="-1683" y="-4605"/>
                <wp:lineTo x="-1683" y="-4605"/>
                <wp:lineTo x="-1683" y="-4584"/>
                <wp:lineTo x="-1683" y="-4584"/>
                <wp:lineTo x="-1683" y="-4584"/>
                <wp:lineTo x="-1683" y="-4563"/>
                <wp:lineTo x="-1683" y="-4563"/>
                <wp:lineTo x="-1683" y="-4563"/>
                <wp:lineTo x="-1683" y="-4563"/>
                <wp:lineTo x="-1683" y="-4563"/>
                <wp:lineTo x="-1683" y="-4543"/>
                <wp:lineTo x="-1683" y="-4543"/>
                <wp:lineTo x="-1683" y="-4543"/>
                <wp:lineTo x="-1683" y="-4522"/>
                <wp:lineTo x="-1683" y="-4522"/>
                <wp:lineTo x="-1683" y="-4522"/>
                <wp:lineTo x="-1683" y="-4522"/>
                <wp:lineTo x="-1683" y="-4522"/>
                <wp:lineTo x="-1683" y="-4502"/>
                <wp:lineTo x="-1683" y="-4502"/>
                <wp:lineTo x="-1683" y="-4502"/>
                <wp:lineTo x="-1683" y="-4481"/>
                <wp:lineTo x="-1683" y="-4481"/>
                <wp:lineTo x="-1683" y="-4481"/>
                <wp:lineTo x="-1683" y="-4481"/>
                <wp:lineTo x="-1683" y="-4481"/>
                <wp:lineTo x="-1683" y="-4461"/>
                <wp:lineTo x="-1683" y="-4461"/>
                <wp:lineTo x="-1683" y="-4461"/>
                <wp:lineTo x="-1683" y="-4440"/>
                <wp:lineTo x="-1683" y="-4440"/>
                <wp:lineTo x="-1683" y="-4440"/>
                <wp:lineTo x="-1683" y="-4440"/>
                <wp:lineTo x="-1683" y="-4440"/>
                <wp:lineTo x="-1683" y="-4419"/>
                <wp:lineTo x="-1683" y="-4419"/>
                <wp:lineTo x="-1683" y="-4419"/>
                <wp:lineTo x="-1683" y="-4399"/>
                <wp:lineTo x="-1683" y="-4399"/>
                <wp:lineTo x="-1683" y="-4399"/>
                <wp:lineTo x="-1683" y="-4399"/>
                <wp:lineTo x="-1683" y="-4378"/>
                <wp:lineTo x="-1683" y="-4378"/>
                <wp:lineTo x="-1683" y="-4378"/>
                <wp:lineTo x="-1683" y="-4378"/>
                <wp:lineTo x="-1683" y="-4358"/>
                <wp:lineTo x="-1683" y="-4358"/>
                <wp:lineTo x="-1683" y="-4358"/>
                <wp:lineTo x="-1683" y="-4358"/>
                <wp:lineTo x="-1683" y="-4337"/>
                <wp:lineTo x="-1683" y="-4337"/>
                <wp:lineTo x="-1683" y="-4337"/>
                <wp:lineTo x="-1683" y="-4337"/>
                <wp:lineTo x="-1683" y="-4317"/>
                <wp:lineTo x="-1683" y="-4317"/>
                <wp:lineTo x="-1683" y="-4317"/>
                <wp:lineTo x="-1683" y="-4317"/>
                <wp:lineTo x="-1683" y="-4296"/>
                <wp:lineTo x="-1683" y="-4296"/>
                <wp:lineTo x="-1683" y="-4296"/>
                <wp:lineTo x="-1683" y="-4296"/>
                <wp:lineTo x="-1683" y="-4275"/>
                <wp:lineTo x="-1683" y="-4275"/>
                <wp:lineTo x="-1683" y="-4275"/>
                <wp:lineTo x="-1683" y="-4255"/>
                <wp:lineTo x="-1683" y="-4255"/>
                <wp:lineTo x="-1683" y="-4255"/>
                <wp:lineTo x="-1683" y="-4255"/>
                <wp:lineTo x="-1683" y="-4234"/>
                <wp:lineTo x="-1683" y="-4234"/>
                <wp:lineTo x="-1683" y="-4234"/>
                <wp:lineTo x="-1683" y="-4234"/>
                <wp:lineTo x="-1683" y="-4214"/>
                <wp:lineTo x="-1683" y="-4214"/>
                <wp:lineTo x="-1683" y="-4214"/>
                <wp:lineTo x="-1683" y="-4214"/>
                <wp:lineTo x="-1683" y="-4193"/>
                <wp:lineTo x="-1683" y="-4193"/>
                <wp:lineTo x="-1683" y="-4193"/>
                <wp:lineTo x="-1683" y="-4193"/>
                <wp:lineTo x="-1683" y="-4173"/>
                <wp:lineTo x="-1683" y="-4173"/>
                <wp:lineTo x="-1683" y="-4173"/>
                <wp:lineTo x="-1683" y="-4173"/>
                <wp:lineTo x="-1683" y="-4152"/>
                <wp:lineTo x="-1683" y="-4152"/>
                <wp:lineTo x="-1683" y="-4152"/>
                <wp:lineTo x="-1683" y="-4152"/>
                <wp:lineTo x="-1683" y="-4131"/>
                <wp:lineTo x="-1683" y="-4131"/>
                <wp:lineTo x="-1683" y="-4131"/>
                <wp:lineTo x="-1683" y="-4131"/>
                <wp:lineTo x="-1683" y="-4111"/>
                <wp:lineTo x="-1683" y="-4111"/>
                <wp:lineTo x="-1683" y="-4111"/>
                <wp:lineTo x="-1683" y="-4090"/>
                <wp:lineTo x="-1683" y="-4090"/>
                <wp:lineTo x="-1683" y="-4090"/>
                <wp:lineTo x="-1683" y="-4090"/>
                <wp:lineTo x="-1683" y="-4090"/>
                <wp:lineTo x="-1683" y="-4070"/>
                <wp:lineTo x="-1683" y="-4070"/>
                <wp:lineTo x="-1683" y="-4070"/>
                <wp:lineTo x="-1683" y="-4049"/>
                <wp:lineTo x="-1683" y="-4049"/>
                <wp:lineTo x="-1683" y="-4049"/>
                <wp:lineTo x="-1683" y="-4049"/>
                <wp:lineTo x="-1683" y="-4049"/>
                <wp:lineTo x="-1683" y="-4029"/>
                <wp:lineTo x="-1683" y="-4029"/>
                <wp:lineTo x="-1683" y="-4029"/>
                <wp:lineTo x="-1683" y="-4008"/>
                <wp:lineTo x="-1683" y="-4008"/>
                <wp:lineTo x="-1683" y="-4008"/>
                <wp:lineTo x="-1683" y="-4008"/>
                <wp:lineTo x="-1683" y="-4008"/>
                <wp:lineTo x="-1683" y="-3987"/>
                <wp:lineTo x="-1683" y="-3987"/>
                <wp:lineTo x="-1683" y="-3987"/>
                <wp:lineTo x="-1683" y="-3967"/>
                <wp:lineTo x="-1683" y="-3967"/>
                <wp:lineTo x="-1683" y="-3967"/>
                <wp:lineTo x="-1683" y="-3967"/>
                <wp:lineTo x="-1683" y="-3967"/>
                <wp:lineTo x="-1683" y="-3946"/>
                <wp:lineTo x="-1683" y="-3946"/>
                <wp:lineTo x="-1683" y="-3946"/>
                <wp:lineTo x="-1683" y="-3926"/>
                <wp:lineTo x="-1683" y="-3926"/>
                <wp:lineTo x="-1683" y="-3926"/>
                <wp:lineTo x="-1683" y="-3926"/>
                <wp:lineTo x="-1683" y="-3926"/>
                <wp:lineTo x="-1683" y="-3905"/>
                <wp:lineTo x="-1683" y="-3905"/>
                <wp:lineTo x="-1683" y="-3905"/>
                <wp:lineTo x="-1683" y="-3885"/>
                <wp:lineTo x="-1683" y="-3885"/>
                <wp:lineTo x="-1683" y="-3885"/>
                <wp:lineTo x="-1683" y="-3885"/>
                <wp:lineTo x="-1683" y="-3864"/>
                <wp:lineTo x="-1683" y="-3864"/>
                <wp:lineTo x="-1683" y="-3864"/>
                <wp:lineTo x="-1683" y="-3864"/>
                <wp:lineTo x="-1683" y="-3843"/>
                <wp:lineTo x="-1683" y="-3843"/>
                <wp:lineTo x="-1683" y="-3843"/>
                <wp:lineTo x="-1683" y="-3843"/>
                <wp:lineTo x="-1683" y="-3823"/>
                <wp:lineTo x="-1683" y="-3823"/>
                <wp:lineTo x="-1683" y="-3823"/>
                <wp:lineTo x="-1683" y="-3823"/>
                <wp:lineTo x="-1683" y="-3802"/>
                <wp:lineTo x="-1683" y="-3802"/>
                <wp:lineTo x="-1683" y="-3802"/>
                <wp:lineTo x="-1683" y="-3802"/>
                <wp:lineTo x="-1683" y="-3782"/>
                <wp:lineTo x="-1683" y="-3782"/>
                <wp:lineTo x="-1683" y="-3782"/>
                <wp:lineTo x="-1683" y="-3782"/>
                <wp:lineTo x="-1683" y="-3761"/>
                <wp:lineTo x="-1683" y="-3761"/>
                <wp:lineTo x="-1683" y="-3761"/>
                <wp:lineTo x="-1683" y="-3761"/>
                <wp:lineTo x="-1683" y="-3741"/>
                <wp:lineTo x="-1683" y="-3741"/>
                <wp:lineTo x="-1683" y="-3741"/>
                <wp:lineTo x="-1683" y="-3720"/>
                <wp:lineTo x="-1683" y="-3720"/>
                <wp:lineTo x="-1683" y="-3720"/>
                <wp:lineTo x="-1683" y="-3720"/>
                <wp:lineTo x="-1683" y="-3720"/>
                <wp:lineTo x="-1683" y="-3699"/>
                <wp:lineTo x="-1683" y="-3699"/>
                <wp:lineTo x="-1683" y="-3699"/>
                <wp:lineTo x="-1683" y="-3679"/>
                <wp:lineTo x="-1683" y="-3679"/>
                <wp:lineTo x="-1683" y="-3679"/>
                <wp:lineTo x="-1683" y="-3679"/>
                <wp:lineTo x="-1683" y="-3679"/>
                <wp:lineTo x="-1683" y="-3658"/>
                <wp:lineTo x="-1683" y="-3658"/>
                <wp:lineTo x="-1683" y="-3658"/>
                <wp:lineTo x="-1683" y="-3638"/>
                <wp:lineTo x="-1683" y="-3638"/>
                <wp:lineTo x="-1683" y="-3638"/>
                <wp:lineTo x="-1683" y="-3638"/>
                <wp:lineTo x="-1683" y="-3638"/>
                <wp:lineTo x="-1683" y="-3617"/>
                <wp:lineTo x="-1683" y="-3617"/>
                <wp:lineTo x="-1683" y="-3617"/>
                <wp:lineTo x="-1683" y="-3598"/>
                <wp:lineTo x="-1683" y="-3598"/>
                <wp:lineTo x="-1683" y="-3598"/>
                <wp:lineTo x="-1683" y="-3598"/>
                <wp:lineTo x="-1683" y="-3598"/>
                <wp:lineTo x="-1683" y="-3577"/>
                <wp:lineTo x="-1683" y="-3577"/>
                <wp:lineTo x="-1683" y="-3577"/>
                <wp:lineTo x="-1683" y="-3556"/>
                <wp:lineTo x="-1683" y="-3556"/>
                <wp:lineTo x="-1683" y="-3556"/>
                <wp:lineTo x="-1683" y="-3556"/>
                <wp:lineTo x="-1683" y="-3536"/>
                <wp:lineTo x="-1683" y="-3536"/>
                <wp:lineTo x="-1683" y="-3536"/>
                <wp:lineTo x="-1683" y="-3536"/>
                <wp:lineTo x="-1683" y="-3515"/>
                <wp:lineTo x="-1683" y="-3515"/>
                <wp:lineTo x="-1683" y="-3515"/>
                <wp:lineTo x="-1683" y="-3515"/>
                <wp:lineTo x="-1683" y="-3495"/>
                <wp:lineTo x="-1683" y="-3495"/>
                <wp:lineTo x="-1683" y="-3495"/>
                <wp:lineTo x="-1683" y="-3495"/>
                <wp:lineTo x="-1683" y="-3474"/>
                <wp:lineTo x="-1683" y="-3474"/>
                <wp:lineTo x="-1683" y="-3474"/>
                <wp:lineTo x="-1683" y="-3474"/>
                <wp:lineTo x="-1683" y="-3454"/>
                <wp:lineTo x="-1683" y="-3454"/>
                <wp:lineTo x="-1683" y="-3454"/>
                <wp:lineTo x="-1683" y="-3454"/>
                <wp:lineTo x="-1683" y="-3433"/>
                <wp:lineTo x="-1683" y="-3433"/>
                <wp:lineTo x="-1683" y="-3433"/>
                <wp:lineTo x="-1683" y="-3433"/>
                <wp:lineTo x="-1683" y="-3412"/>
                <wp:lineTo x="-1683" y="-3412"/>
                <wp:lineTo x="-1683" y="-3412"/>
                <wp:lineTo x="-1683" y="-3412"/>
                <wp:lineTo x="-1683" y="-3392"/>
                <wp:lineTo x="-1683" y="-3392"/>
                <wp:lineTo x="-1683" y="-3392"/>
                <wp:lineTo x="-1683" y="-3392"/>
                <wp:lineTo x="-1683" y="-3371"/>
                <wp:lineTo x="-1683" y="-3371"/>
                <wp:lineTo x="-1683" y="-3371"/>
                <wp:lineTo x="-1683" y="-3351"/>
                <wp:lineTo x="-1683" y="-3351"/>
                <wp:lineTo x="-1683" y="-3351"/>
                <wp:lineTo x="-1683" y="-3351"/>
                <wp:lineTo x="-1683" y="-3351"/>
                <wp:lineTo x="-1683" y="-3330"/>
                <wp:lineTo x="-1683" y="-3330"/>
                <wp:lineTo x="-1683" y="-3330"/>
                <wp:lineTo x="-1683" y="-3310"/>
                <wp:lineTo x="-1683" y="-3310"/>
                <wp:lineTo x="-1683" y="-3310"/>
                <wp:lineTo x="-1683" y="-3310"/>
                <wp:lineTo x="-1683" y="-3310"/>
                <wp:lineTo x="-1683" y="-3289"/>
                <wp:lineTo x="-1683" y="-3289"/>
                <wp:lineTo x="-1683" y="-3289"/>
                <wp:lineTo x="-1683" y="-3268"/>
                <wp:lineTo x="-1683" y="-3268"/>
                <wp:lineTo x="-1683" y="-3268"/>
                <wp:lineTo x="-1683" y="-3268"/>
                <wp:lineTo x="-1683" y="-3268"/>
                <wp:lineTo x="-1683" y="-3248"/>
                <wp:lineTo x="-1683" y="-3248"/>
                <wp:lineTo x="-1683" y="-3248"/>
                <wp:lineTo x="-1683" y="-3227"/>
                <wp:lineTo x="-1683" y="-3227"/>
                <wp:lineTo x="-1683" y="-3227"/>
                <wp:lineTo x="-1683" y="-3227"/>
                <wp:lineTo x="-1683" y="-3207"/>
                <wp:lineTo x="-1683" y="-3207"/>
                <wp:lineTo x="-1683" y="-3207"/>
                <wp:lineTo x="-1683" y="-3207"/>
                <wp:lineTo x="-1683" y="-3186"/>
                <wp:lineTo x="-1683" y="-3186"/>
                <wp:lineTo x="-1683" y="-3186"/>
                <wp:lineTo x="-1683" y="-3166"/>
                <wp:lineTo x="-1683" y="-3166"/>
                <wp:lineTo x="-1683" y="-3166"/>
                <wp:lineTo x="-1683" y="-3166"/>
                <wp:lineTo x="-1683" y="-3166"/>
                <wp:lineTo x="-1683" y="-3145"/>
                <wp:lineTo x="-1683" y="-3145"/>
                <wp:lineTo x="-1683" y="-3145"/>
                <wp:lineTo x="-1683" y="-3124"/>
                <wp:lineTo x="-1683" y="-3124"/>
                <wp:lineTo x="-1683" y="-3124"/>
                <wp:lineTo x="-1683" y="-3124"/>
                <wp:lineTo x="-1683" y="-3124"/>
                <wp:lineTo x="-1683" y="-3104"/>
                <wp:lineTo x="-1683" y="-3104"/>
                <wp:lineTo x="-1683" y="-3104"/>
                <wp:lineTo x="-1683" y="-3083"/>
                <wp:lineTo x="-1683" y="-3083"/>
                <wp:lineTo x="-1683" y="-3083"/>
                <wp:lineTo x="-1683" y="-3083"/>
                <wp:lineTo x="-1683" y="-3083"/>
                <wp:lineTo x="-1683" y="-3063"/>
                <wp:lineTo x="-1683" y="-3063"/>
                <wp:lineTo x="-1683" y="-3063"/>
                <wp:lineTo x="-1683" y="-3042"/>
                <wp:lineTo x="-1683" y="-3042"/>
                <wp:lineTo x="-1683" y="-3042"/>
                <wp:lineTo x="-1683" y="-3042"/>
                <wp:lineTo x="-1683" y="-3042"/>
                <wp:lineTo x="-1683" y="-3022"/>
                <wp:lineTo x="-1683" y="-3022"/>
                <wp:lineTo x="-1683" y="-3022"/>
                <wp:lineTo x="-1683" y="-3001"/>
                <wp:lineTo x="-1683" y="-3001"/>
                <wp:lineTo x="-1683" y="-3001"/>
                <wp:lineTo x="-1683" y="-3001"/>
                <wp:lineTo x="-1683" y="-2980"/>
                <wp:lineTo x="-1683" y="-2980"/>
                <wp:lineTo x="-1683" y="-2980"/>
                <wp:lineTo x="-1683" y="-2980"/>
                <wp:lineTo x="-1683" y="-2960"/>
                <wp:lineTo x="-1683" y="-2960"/>
                <wp:lineTo x="-1683" y="-2960"/>
                <wp:lineTo x="-1683" y="-2960"/>
                <wp:lineTo x="-1683" y="-2939"/>
                <wp:lineTo x="-1683" y="-2939"/>
                <wp:lineTo x="-1683" y="-2939"/>
                <wp:lineTo x="-1683" y="-2939"/>
                <wp:lineTo x="-1683" y="-2919"/>
                <wp:lineTo x="-1683" y="-2919"/>
                <wp:lineTo x="-1683" y="-2919"/>
                <wp:lineTo x="-1683" y="-2919"/>
                <wp:lineTo x="-1683" y="-2898"/>
                <wp:lineTo x="-1683" y="-2898"/>
                <wp:lineTo x="-1683" y="-2898"/>
                <wp:lineTo x="-1683" y="-2898"/>
                <wp:lineTo x="-1683" y="-2878"/>
                <wp:lineTo x="-1683" y="-2878"/>
                <wp:lineTo x="-1683" y="-2878"/>
                <wp:lineTo x="-1683" y="-2878"/>
                <wp:lineTo x="-1683" y="-2857"/>
                <wp:lineTo x="-1683" y="-2857"/>
                <wp:lineTo x="-1683" y="-2857"/>
                <wp:lineTo x="-1683" y="-2836"/>
                <wp:lineTo x="-1683" y="-2836"/>
                <wp:lineTo x="-1683" y="-2836"/>
                <wp:lineTo x="-1786" y="-2836"/>
                <wp:lineTo x="-1786" y="-2836"/>
                <wp:lineTo x="-1786" y="-2816"/>
                <wp:lineTo x="-1786" y="-2816"/>
                <wp:lineTo x="-1786" y="-2816"/>
                <wp:lineTo x="-1786" y="-2795"/>
                <wp:lineTo x="-1786" y="-2795"/>
                <wp:lineTo x="-1786" y="-2795"/>
                <wp:lineTo x="-1786" y="-2795"/>
                <wp:lineTo x="-1786" y="-2795"/>
                <wp:lineTo x="-1786" y="-2775"/>
                <wp:lineTo x="-1786" y="-2775"/>
                <wp:lineTo x="-1786" y="-2775"/>
                <wp:lineTo x="-1786" y="-2754"/>
                <wp:lineTo x="-1786" y="-2754"/>
                <wp:lineTo x="-1786" y="-2754"/>
                <wp:lineTo x="-1786" y="-2754"/>
                <wp:lineTo x="-1786" y="-2754"/>
                <wp:lineTo x="-1786" y="-2734"/>
                <wp:lineTo x="-1786" y="-2734"/>
                <wp:lineTo x="-1786" y="-2734"/>
                <wp:lineTo x="-1786" y="-2713"/>
                <wp:lineTo x="-1786" y="-2713"/>
                <wp:lineTo x="-1786" y="-2713"/>
                <wp:lineTo x="-1786" y="-2713"/>
                <wp:lineTo x="-1786" y="-2713"/>
                <wp:lineTo x="-1786" y="-2692"/>
                <wp:lineTo x="-1786" y="-2692"/>
                <wp:lineTo x="-1786" y="-2692"/>
                <wp:lineTo x="-1786" y="-2672"/>
                <wp:lineTo x="-1786" y="-2672"/>
                <wp:lineTo x="-1786" y="-2672"/>
                <wp:lineTo x="-1786" y="-2672"/>
                <wp:lineTo x="-1786" y="-2672"/>
                <wp:lineTo x="-1786" y="-2651"/>
                <wp:lineTo x="-1786" y="-2651"/>
                <wp:lineTo x="-1786" y="-2651"/>
                <wp:lineTo x="-1786" y="-2631"/>
                <wp:lineTo x="-1786" y="-2631"/>
                <wp:lineTo x="-1786" y="-2631"/>
                <wp:lineTo x="-1786" y="-2631"/>
                <wp:lineTo x="-1786" y="-2610"/>
                <wp:lineTo x="-1786" y="-2610"/>
                <wp:lineTo x="-1786" y="-2610"/>
                <wp:lineTo x="-1786" y="-2610"/>
                <wp:lineTo x="-1786" y="-2590"/>
                <wp:lineTo x="-1786" y="-2590"/>
                <wp:lineTo x="-1786" y="-2590"/>
                <wp:lineTo x="-1786" y="-2590"/>
                <wp:lineTo x="-1786" y="-2569"/>
                <wp:lineTo x="-1786" y="-2569"/>
                <wp:lineTo x="-1786" y="-2569"/>
                <wp:lineTo x="-1786" y="-2569"/>
                <wp:lineTo x="-1786" y="-2548"/>
                <wp:lineTo x="-1786" y="-2548"/>
                <wp:lineTo x="-1786" y="-2548"/>
                <wp:lineTo x="-1786" y="-2548"/>
                <wp:lineTo x="-1786" y="-2528"/>
                <wp:lineTo x="-1786" y="-2528"/>
                <wp:lineTo x="-1786" y="-2528"/>
                <wp:lineTo x="-1786" y="-2528"/>
                <wp:lineTo x="-1786" y="-2507"/>
                <wp:lineTo x="-1786" y="-2507"/>
                <wp:lineTo x="-1786" y="-2507"/>
                <wp:lineTo x="-1786" y="-2507"/>
                <wp:lineTo x="-1786" y="-2487"/>
                <wp:lineTo x="-1786" y="-2487"/>
                <wp:lineTo x="-1786" y="-2487"/>
                <wp:lineTo x="-1786" y="-2466"/>
                <wp:lineTo x="-1786" y="-2466"/>
                <wp:lineTo x="-1786" y="-2466"/>
                <wp:lineTo x="-1786" y="-2466"/>
                <wp:lineTo x="-1786" y="-2466"/>
                <wp:lineTo x="-1786" y="-2446"/>
                <wp:lineTo x="-1786" y="-2446"/>
                <wp:lineTo x="-1786" y="-2446"/>
                <wp:lineTo x="-1786" y="-2425"/>
                <wp:lineTo x="-1786" y="-2425"/>
                <wp:lineTo x="-1786" y="-2425"/>
                <wp:lineTo x="-1786" y="-2425"/>
                <wp:lineTo x="-1786" y="-2425"/>
                <wp:lineTo x="-1786" y="-2404"/>
                <wp:lineTo x="-1786" y="-2404"/>
                <wp:lineTo x="-1786" y="-2404"/>
                <wp:lineTo x="-1786" y="-2384"/>
                <wp:lineTo x="-1786" y="-2384"/>
                <wp:lineTo x="-1786" y="-2384"/>
                <wp:lineTo x="-1786" y="-2384"/>
                <wp:lineTo x="-1786" y="-2384"/>
                <wp:lineTo x="-1786" y="-2363"/>
                <wp:lineTo x="-1786" y="-2363"/>
                <wp:lineTo x="-1786" y="-2363"/>
                <wp:lineTo x="-1786" y="-2343"/>
                <wp:lineTo x="-1786" y="-2343"/>
                <wp:lineTo x="-1786" y="-2343"/>
                <wp:lineTo x="-1786" y="-2343"/>
                <wp:lineTo x="-1786" y="-2343"/>
                <wp:lineTo x="-1786" y="-2322"/>
                <wp:lineTo x="-1786" y="-2322"/>
                <wp:lineTo x="-1786" y="-2322"/>
                <wp:lineTo x="-1786" y="-2302"/>
                <wp:lineTo x="-1786" y="-2302"/>
                <wp:lineTo x="-1786" y="-2302"/>
                <wp:lineTo x="-1786" y="-2302"/>
                <wp:lineTo x="-1786" y="-2281"/>
                <wp:lineTo x="-1786" y="-2281"/>
                <wp:lineTo x="-1786" y="-2281"/>
                <wp:lineTo x="-1786" y="-2281"/>
                <wp:lineTo x="-1786" y="-2260"/>
                <wp:lineTo x="-1786" y="-2260"/>
                <wp:lineTo x="-1786" y="-2260"/>
                <wp:lineTo x="-1786" y="-2260"/>
                <wp:lineTo x="-1786" y="-2240"/>
                <wp:lineTo x="-1786" y="-2240"/>
                <wp:lineTo x="-1786" y="-2240"/>
                <wp:lineTo x="-1786" y="-2240"/>
                <wp:lineTo x="-1786" y="-2219"/>
                <wp:lineTo x="-1786" y="-2219"/>
                <wp:lineTo x="-1786" y="-2219"/>
                <wp:lineTo x="-1786" y="-2219"/>
                <wp:lineTo x="-1786" y="-2199"/>
                <wp:lineTo x="-1786" y="-2199"/>
                <wp:lineTo x="-1786" y="-2199"/>
                <wp:lineTo x="-1786" y="-2199"/>
                <wp:lineTo x="-1786" y="-2178"/>
                <wp:lineTo x="-1786" y="-2178"/>
                <wp:lineTo x="-1786" y="-2178"/>
                <wp:lineTo x="-1786" y="-2178"/>
                <wp:lineTo x="-1786" y="-2158"/>
                <wp:lineTo x="-1786" y="-2158"/>
                <wp:lineTo x="-1786" y="-2158"/>
                <wp:lineTo x="-1786" y="-2158"/>
                <wp:lineTo x="-1786" y="-2137"/>
                <wp:lineTo x="-1786" y="-2137"/>
                <wp:lineTo x="-1786" y="-2137"/>
                <wp:lineTo x="-1786" y="-2116"/>
                <wp:lineTo x="-1786" y="-2116"/>
                <wp:lineTo x="-1786" y="-2116"/>
                <wp:lineTo x="-1786" y="-2116"/>
                <wp:lineTo x="-1786" y="-2096"/>
                <wp:lineTo x="-1786" y="-2096"/>
                <wp:lineTo x="-1786" y="-2096"/>
                <wp:lineTo x="-1786" y="-2096"/>
                <wp:lineTo x="-1786" y="-2075"/>
                <wp:lineTo x="-1786" y="-2075"/>
                <wp:lineTo x="-1786" y="-2075"/>
                <wp:lineTo x="-1786" y="-2075"/>
                <wp:lineTo x="-1786" y="-2055"/>
                <wp:lineTo x="-1786" y="-2055"/>
                <wp:lineTo x="-1786" y="-2055"/>
                <wp:lineTo x="-1786" y="-2055"/>
                <wp:lineTo x="-1786" y="-2055"/>
                <wp:lineTo x="-1786" y="-2034"/>
                <wp:lineTo x="-1786" y="-2034"/>
                <wp:lineTo x="-1786" y="-2034"/>
                <wp:lineTo x="-1786" y="-2014"/>
                <wp:lineTo x="-1786" y="-2014"/>
                <wp:lineTo x="-1786" y="-2014"/>
                <wp:lineTo x="-1786" y="-2014"/>
                <wp:lineTo x="-1786" y="-1993"/>
                <wp:lineTo x="-1786" y="-1993"/>
                <wp:lineTo x="-1786" y="-1993"/>
                <wp:lineTo x="-1786" y="-1993"/>
                <wp:lineTo x="-1786" y="-1972"/>
                <wp:lineTo x="-1786" y="-1972"/>
                <wp:lineTo x="-1786" y="-1972"/>
                <wp:lineTo x="-1786" y="-1952"/>
                <wp:lineTo x="-1786" y="-1952"/>
                <wp:lineTo x="-1786" y="-1952"/>
                <wp:lineTo x="-1786" y="-1952"/>
                <wp:lineTo x="-1786" y="-1952"/>
                <wp:lineTo x="-1786" y="-1931"/>
                <wp:lineTo x="-1786" y="-1931"/>
                <wp:lineTo x="-1786" y="-1931"/>
                <wp:lineTo x="-1786" y="-1911"/>
                <wp:lineTo x="-1786" y="-1911"/>
                <wp:lineTo x="-1786" y="-1911"/>
                <wp:lineTo x="-1786" y="-1911"/>
                <wp:lineTo x="-1786" y="-1911"/>
                <wp:lineTo x="-1786" y="-1890"/>
                <wp:lineTo x="-1786" y="-1890"/>
                <wp:lineTo x="-1786" y="-1890"/>
                <wp:lineTo x="-1786" y="-1870"/>
                <wp:lineTo x="-1786" y="-1870"/>
                <wp:lineTo x="-1786" y="-1870"/>
                <wp:lineTo x="-1786" y="-1870"/>
                <wp:lineTo x="-1786" y="-1870"/>
                <wp:lineTo x="-1786" y="-1849"/>
                <wp:lineTo x="-1786" y="-1849"/>
                <wp:lineTo x="-1786" y="-1849"/>
                <wp:lineTo x="-1786" y="-1828"/>
                <wp:lineTo x="-1786" y="-1828"/>
                <wp:lineTo x="-1786" y="-1828"/>
                <wp:lineTo x="-1786" y="-1828"/>
                <wp:lineTo x="-1786" y="-1828"/>
                <wp:lineTo x="-1786" y="-1808"/>
                <wp:lineTo x="-1786" y="-1808"/>
                <wp:lineTo x="-1786" y="-1808"/>
                <wp:lineTo x="-1786" y="-1788"/>
                <wp:lineTo x="-1786" y="-1788"/>
                <wp:lineTo x="-1786" y="-1788"/>
                <wp:lineTo x="-1786" y="-1788"/>
                <wp:lineTo x="-1786" y="-1788"/>
                <wp:lineTo x="-1786" y="-1768"/>
                <wp:lineTo x="-1786" y="-1768"/>
                <wp:lineTo x="-1786" y="-1768"/>
                <wp:lineTo x="-1786" y="-1747"/>
                <wp:lineTo x="-1786" y="-1747"/>
                <wp:lineTo x="-1786" y="-1747"/>
                <wp:lineTo x="-1786" y="-1747"/>
                <wp:lineTo x="-1786" y="-1727"/>
                <wp:lineTo x="-1786" y="-1727"/>
                <wp:lineTo x="-1786" y="-1727"/>
                <wp:lineTo x="-1786" y="-1727"/>
                <wp:lineTo x="-1786" y="-1706"/>
                <wp:lineTo x="-1786" y="-1706"/>
                <wp:lineTo x="-1786" y="-1706"/>
                <wp:lineTo x="-1786" y="-1706"/>
                <wp:lineTo x="-1786" y="-1685"/>
                <wp:lineTo x="-1786" y="-1685"/>
                <wp:lineTo x="-1786" y="-1685"/>
                <wp:lineTo x="-1786" y="-1685"/>
                <wp:lineTo x="-1786" y="-1665"/>
                <wp:lineTo x="-1786" y="-1665"/>
                <wp:lineTo x="-1786" y="-1665"/>
                <wp:lineTo x="-1786" y="-1665"/>
                <wp:lineTo x="-1786" y="-1644"/>
                <wp:lineTo x="-1786" y="-1644"/>
                <wp:lineTo x="-1786" y="-1644"/>
                <wp:lineTo x="-1786" y="-1644"/>
                <wp:lineTo x="-1786" y="-1624"/>
                <wp:lineTo x="-1786" y="-1624"/>
                <wp:lineTo x="-1786" y="-1624"/>
                <wp:lineTo x="-1786" y="-1624"/>
                <wp:lineTo x="-1786" y="-1603"/>
                <wp:lineTo x="-1786" y="-1603"/>
                <wp:lineTo x="-1786" y="-1603"/>
                <wp:lineTo x="-1786" y="-1583"/>
                <wp:lineTo x="-1786" y="-1583"/>
                <wp:lineTo x="-1786" y="-1583"/>
                <wp:lineTo x="-1786" y="-1583"/>
                <wp:lineTo x="-1786" y="-1583"/>
                <wp:lineTo x="-1786" y="-1562"/>
                <wp:lineTo x="-1786" y="-1562"/>
                <wp:lineTo x="-1786" y="-1562"/>
                <wp:lineTo x="-1786" y="-1541"/>
                <wp:lineTo x="-1786" y="-1541"/>
                <wp:lineTo x="-1786" y="-1541"/>
                <wp:lineTo x="-1786" y="-1541"/>
                <wp:lineTo x="-1786" y="-1541"/>
                <wp:lineTo x="-1786" y="-1521"/>
                <wp:lineTo x="-1786" y="-1521"/>
                <wp:lineTo x="-1786" y="-1521"/>
                <wp:lineTo x="-1786" y="-1500"/>
                <wp:lineTo x="-1786" y="-1500"/>
                <wp:lineTo x="-1786" y="-1500"/>
                <wp:lineTo x="-1786" y="-1500"/>
                <wp:lineTo x="-1786" y="-1500"/>
                <wp:lineTo x="-1786" y="-1480"/>
                <wp:lineTo x="-1786" y="-1480"/>
                <wp:lineTo x="-1786" y="-1480"/>
                <wp:lineTo x="-1786" y="-1459"/>
                <wp:lineTo x="-1786" y="-1459"/>
                <wp:lineTo x="-1786" y="-1459"/>
                <wp:lineTo x="-1786" y="-1459"/>
                <wp:lineTo x="-1786" y="-1459"/>
                <wp:lineTo x="-1786" y="-1439"/>
                <wp:lineTo x="-1786" y="-1439"/>
                <wp:lineTo x="-1786" y="-1439"/>
                <wp:lineTo x="-1786" y="-1418"/>
                <wp:lineTo x="-1786" y="-1418"/>
                <wp:lineTo x="-1786" y="-1418"/>
                <wp:lineTo x="-1786" y="-1418"/>
                <wp:lineTo x="-1786" y="-1418"/>
                <wp:lineTo x="-1786" y="-1397"/>
                <wp:lineTo x="-1786" y="-1397"/>
                <wp:lineTo x="-1786" y="-1397"/>
                <wp:lineTo x="-1786" y="-1377"/>
                <wp:lineTo x="-1786" y="-1377"/>
                <wp:lineTo x="-1786" y="-1377"/>
                <wp:lineTo x="-1786" y="-1377"/>
                <wp:lineTo x="-1786" y="-1356"/>
                <wp:lineTo x="-1786" y="-1356"/>
                <wp:lineTo x="-1786" y="-1356"/>
                <wp:lineTo x="-1786" y="-1356"/>
                <wp:lineTo x="-1786" y="-1336"/>
                <wp:lineTo x="-1786" y="-1336"/>
                <wp:lineTo x="-1786" y="-1336"/>
                <wp:lineTo x="-1786" y="-1336"/>
                <wp:lineTo x="-1786" y="-1315"/>
                <wp:lineTo x="-1786" y="-1315"/>
                <wp:lineTo x="-1786" y="-1315"/>
                <wp:lineTo x="-1786" y="-1315"/>
                <wp:lineTo x="-1786" y="-1295"/>
                <wp:lineTo x="-1786" y="-1295"/>
                <wp:lineTo x="-1786" y="-1295"/>
                <wp:lineTo x="-1786" y="-1295"/>
                <wp:lineTo x="-1786" y="-1274"/>
                <wp:lineTo x="-1786" y="-1274"/>
                <wp:lineTo x="-1786" y="-1274"/>
                <wp:lineTo x="-1786" y="-1274"/>
                <wp:lineTo x="-1786" y="-1253"/>
                <wp:lineTo x="-1786" y="-1253"/>
                <wp:lineTo x="-1786" y="-1253"/>
                <wp:lineTo x="-1786" y="-1253"/>
                <wp:lineTo x="-1786" y="-1233"/>
                <wp:lineTo x="-1786" y="-1233"/>
                <wp:lineTo x="-1786" y="-1233"/>
                <wp:lineTo x="-1786" y="-1212"/>
                <wp:lineTo x="-1786" y="-1212"/>
                <wp:lineTo x="-1786" y="-1212"/>
                <wp:lineTo x="-1786" y="-1212"/>
                <wp:lineTo x="-1786" y="-1212"/>
                <wp:lineTo x="-1786" y="-1192"/>
                <wp:lineTo x="-1786" y="-1192"/>
                <wp:lineTo x="-1786" y="-1192"/>
                <wp:lineTo x="-1786" y="-1171"/>
                <wp:lineTo x="-1786" y="-1171"/>
                <wp:lineTo x="-1786" y="-1171"/>
                <wp:lineTo x="-1786" y="-1171"/>
                <wp:lineTo x="-1786" y="-1171"/>
                <wp:lineTo x="-1786" y="-1151"/>
                <wp:lineTo x="-1786" y="-1151"/>
                <wp:lineTo x="-1786" y="-1151"/>
                <wp:lineTo x="-1786" y="-1130"/>
                <wp:lineTo x="-1786" y="-1130"/>
                <wp:lineTo x="-1786" y="-1130"/>
                <wp:lineTo x="-1786" y="-1130"/>
                <wp:lineTo x="-1786" y="-1130"/>
                <wp:lineTo x="-1786" y="-1109"/>
                <wp:lineTo x="-1786" y="-1109"/>
                <wp:lineTo x="-1683" y="-1109"/>
                <wp:lineTo x="-1683" y="-1089"/>
                <wp:lineTo x="-1683" y="-1089"/>
                <wp:lineTo x="-1683" y="-1089"/>
                <wp:lineTo x="-1683" y="-1089"/>
                <wp:lineTo x="-1786" y="-1089"/>
                <wp:lineTo x="-1786" y="-1068"/>
                <wp:lineTo x="-1786" y="-1068"/>
                <wp:lineTo x="-1786" y="-1068"/>
                <wp:lineTo x="-1773" y="-1048"/>
                <wp:lineTo x="-1773" y="-1048"/>
                <wp:lineTo x="-1773" y="-1048"/>
                <wp:lineTo x="-1773" y="-1027"/>
                <wp:lineTo x="-1683" y="-1027"/>
                <wp:lineTo x="-1683" y="-1027"/>
                <wp:lineTo x="-1683" y="-1027"/>
                <wp:lineTo x="-1683" y="-1027"/>
                <wp:lineTo x="-1683" y="-1027"/>
                <wp:lineTo x="-1786" y="-1007"/>
                <wp:lineTo x="-1786" y="-1007"/>
                <wp:lineTo x="-1760" y="-986"/>
                <wp:lineTo x="-1786" y="-986"/>
                <wp:lineTo x="-1786" y="-986"/>
                <wp:lineTo x="-1786" y="-986"/>
                <wp:lineTo x="-1786" y="-986"/>
                <wp:lineTo x="-1786" y="-965"/>
                <wp:lineTo x="-1786" y="-965"/>
                <wp:lineTo x="-1786" y="-965"/>
                <wp:lineTo x="-1786" y="-945"/>
                <wp:lineTo x="-1786" y="-945"/>
                <wp:lineTo x="-1786" y="-945"/>
                <wp:lineTo x="-1786" y="-945"/>
                <wp:lineTo x="-1786" y="-945"/>
                <wp:lineTo x="-1786" y="-924"/>
                <wp:lineTo x="-1786" y="-924"/>
                <wp:lineTo x="-1786" y="-924"/>
                <wp:lineTo x="-1786" y="-904"/>
                <wp:lineTo x="-1786" y="-904"/>
                <wp:lineTo x="-1786" y="-904"/>
                <wp:lineTo x="-1786" y="-904"/>
                <wp:lineTo x="-1760" y="-904"/>
                <wp:lineTo x="-1786" y="-883"/>
                <wp:lineTo x="-1786" y="-883"/>
                <wp:lineTo x="-1786" y="-883"/>
                <wp:lineTo x="-1786" y="-863"/>
                <wp:lineTo x="-1786" y="-863"/>
                <wp:lineTo x="-1683" y="-863"/>
                <wp:lineTo x="-1786" y="-863"/>
                <wp:lineTo x="-1683" y="-842"/>
                <wp:lineTo x="-1786" y="-842"/>
                <wp:lineTo x="-1786" y="-842"/>
                <wp:lineTo x="-1786" y="-842"/>
                <wp:lineTo x="-1696" y="-821"/>
                <wp:lineTo x="-1696" y="-821"/>
                <wp:lineTo x="-1696" y="-821"/>
                <wp:lineTo x="-1696" y="-821"/>
                <wp:lineTo x="-1696" y="-801"/>
                <wp:lineTo x="-1696" y="-801"/>
                <wp:lineTo x="-1696" y="-801"/>
                <wp:lineTo x="-1696" y="-801"/>
                <wp:lineTo x="-1696" y="-780"/>
                <wp:lineTo x="-1696" y="-780"/>
                <wp:lineTo x="-1696" y="-780"/>
                <wp:lineTo x="-1696" y="-780"/>
                <wp:lineTo x="-1696" y="-760"/>
                <wp:lineTo x="-1696" y="-760"/>
                <wp:lineTo x="-1696" y="-760"/>
                <wp:lineTo x="-1696" y="-760"/>
                <wp:lineTo x="-1696" y="-739"/>
                <wp:lineTo x="-1696" y="-739"/>
                <wp:lineTo x="-1696" y="-739"/>
                <wp:lineTo x="-1696" y="-739"/>
                <wp:lineTo x="-1696" y="-719"/>
                <wp:lineTo x="-1696" y="-719"/>
                <wp:lineTo x="-1696" y="-719"/>
                <wp:lineTo x="-1696" y="-698"/>
                <wp:lineTo x="-1696" y="-698"/>
                <wp:lineTo x="-1696" y="-698"/>
                <wp:lineTo x="-1696" y="-698"/>
                <wp:lineTo x="-1696" y="-698"/>
                <wp:lineTo x="-1696" y="-677"/>
                <wp:lineTo x="-1696" y="-677"/>
                <wp:lineTo x="-1696" y="-677"/>
                <wp:lineTo x="-1696" y="-657"/>
                <wp:lineTo x="-1696" y="-657"/>
                <wp:lineTo x="-1696" y="-657"/>
                <wp:lineTo x="-1696" y="-657"/>
                <wp:lineTo x="-1696" y="-657"/>
                <wp:lineTo x="-1696" y="-636"/>
                <wp:lineTo x="-1696" y="-636"/>
                <wp:lineTo x="-1696" y="-636"/>
                <wp:lineTo x="-1696" y="-616"/>
                <wp:lineTo x="-1696" y="-616"/>
                <wp:lineTo x="-1696" y="-616"/>
                <wp:lineTo x="-1696" y="-616"/>
                <wp:lineTo x="-1696" y="-616"/>
                <wp:lineTo x="-1696" y="-595"/>
                <wp:lineTo x="-1696" y="-595"/>
                <wp:lineTo x="-1696" y="-595"/>
                <wp:lineTo x="-1696" y="-575"/>
                <wp:lineTo x="-1696" y="-575"/>
                <wp:lineTo x="-1696" y="-575"/>
                <wp:lineTo x="-1696" y="-575"/>
                <wp:lineTo x="-1696" y="-575"/>
                <wp:lineTo x="-1696" y="-554"/>
                <wp:lineTo x="-1696" y="-554"/>
                <wp:lineTo x="-1696" y="-554"/>
                <wp:lineTo x="-1696" y="-533"/>
                <wp:lineTo x="-1696" y="-533"/>
                <wp:lineTo x="-1696" y="-533"/>
                <wp:lineTo x="-1696" y="-533"/>
                <wp:lineTo x="-1696" y="-533"/>
                <wp:lineTo x="-1696" y="-513"/>
                <wp:lineTo x="-1696" y="-513"/>
                <wp:lineTo x="-1696" y="-513"/>
                <wp:lineTo x="-1696" y="-492"/>
                <wp:lineTo x="-1696" y="-492"/>
                <wp:lineTo x="-1696" y="-492"/>
                <wp:lineTo x="-1696" y="-492"/>
                <wp:lineTo x="-1696" y="-472"/>
                <wp:lineTo x="-1696" y="-472"/>
                <wp:lineTo x="-1696" y="-472"/>
                <wp:lineTo x="-1696" y="-472"/>
                <wp:lineTo x="-1696" y="-451"/>
                <wp:lineTo x="-1696" y="-451"/>
                <wp:lineTo x="-1696" y="-451"/>
                <wp:lineTo x="-1696" y="-451"/>
                <wp:lineTo x="-1696" y="-431"/>
                <wp:lineTo x="-1696" y="-431"/>
                <wp:lineTo x="-1696" y="-431"/>
                <wp:lineTo x="-1696" y="-431"/>
                <wp:lineTo x="-1696" y="-410"/>
                <wp:lineTo x="-1683" y="-410"/>
                <wp:lineTo x="-1683" y="-410"/>
                <wp:lineTo x="-1683" y="-410"/>
                <wp:lineTo x="-1683" y="-389"/>
                <wp:lineTo x="-1683" y="-389"/>
                <wp:lineTo x="-1683" y="-389"/>
                <wp:lineTo x="-1683" y="-389"/>
                <wp:lineTo x="-1683" y="-369"/>
                <wp:lineTo x="-1683" y="-369"/>
                <wp:lineTo x="-1683" y="-369"/>
                <wp:lineTo x="-1683" y="-369"/>
                <wp:lineTo x="-1683" y="-348"/>
                <wp:lineTo x="-1683" y="-348"/>
                <wp:lineTo x="-1683" y="-348"/>
                <wp:lineTo x="-1683" y="-328"/>
                <wp:lineTo x="-1683" y="-328"/>
                <wp:lineTo x="-1683" y="-328"/>
                <wp:lineTo x="-1683" y="-328"/>
                <wp:lineTo x="-1683" y="-328"/>
                <wp:lineTo x="-1683" y="-307"/>
                <wp:lineTo x="-1683" y="-307"/>
                <wp:lineTo x="-1683" y="-307"/>
                <wp:lineTo x="-1683" y="-287"/>
                <wp:lineTo x="-1786" y="-287"/>
                <wp:lineTo x="-1683" y="-287"/>
                <wp:lineTo x="-1786" y="-287"/>
                <wp:lineTo x="-1683" y="-287"/>
                <wp:lineTo x="-1683" y="-266"/>
                <wp:lineTo x="-1683" y="-266"/>
                <wp:lineTo x="-1683" y="-266"/>
                <wp:lineTo x="-1683" y="-245"/>
                <wp:lineTo x="-1773" y="-245"/>
                <wp:lineTo x="-1773" y="-245"/>
                <wp:lineTo x="-1773" y="-245"/>
                <wp:lineTo x="-1786" y="-245"/>
                <wp:lineTo x="-1786" y="-225"/>
                <wp:lineTo x="-1786" y="-225"/>
                <wp:lineTo x="-1786" y="-225"/>
                <wp:lineTo x="-1786" y="-204"/>
                <wp:lineTo x="-1786" y="-204"/>
                <wp:lineTo x="-1786" y="-204"/>
                <wp:lineTo x="-1786" y="-204"/>
                <wp:lineTo x="-1786" y="-204"/>
                <wp:lineTo x="-1786" y="-184"/>
                <wp:lineTo x="-1786" y="-184"/>
                <wp:lineTo x="-1786" y="-184"/>
                <wp:lineTo x="-1773" y="-163"/>
                <wp:lineTo x="-1773" y="-163"/>
                <wp:lineTo x="-1773" y="-163"/>
                <wp:lineTo x="-1683" y="-163"/>
                <wp:lineTo x="-1683" y="-163"/>
                <wp:lineTo x="-1683" y="-143"/>
                <wp:lineTo x="-1683" y="-143"/>
                <wp:lineTo x="-1683" y="-143"/>
                <wp:lineTo x="-1066" y="-122"/>
                <wp:lineTo x="-1786" y="-101"/>
                <wp:lineTo x="-1786" y="-101"/>
                <wp:lineTo x="-1786" y="-101"/>
                <wp:lineTo x="-1786" y="-81"/>
                <wp:lineTo x="-1786" y="-81"/>
                <wp:lineTo x="-1786" y="-81"/>
                <wp:lineTo x="-1786" y="-81"/>
                <wp:lineTo x="-1786" y="-60"/>
                <wp:lineTo x="-1786" y="-60"/>
                <wp:lineTo x="-1786" y="-60"/>
                <wp:lineTo x="-1786" y="-60"/>
                <wp:lineTo x="-1786" y="-40"/>
                <wp:lineTo x="-1786" y="-40"/>
                <wp:lineTo x="-1786" y="-40"/>
                <wp:lineTo x="-1786" y="-40"/>
                <wp:lineTo x="-1786" y="-19"/>
                <wp:lineTo x="-1786" y="-19"/>
                <wp:lineTo x="-1786" y="-19"/>
                <wp:lineTo x="-1786" y="-19"/>
                <wp:lineTo x="-1786" y="0"/>
                <wp:lineTo x="-1786" y="0"/>
                <wp:lineTo x="-1786" y="0"/>
                <wp:lineTo x="-1786" y="0"/>
                <wp:lineTo x="-16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35390" b="16968"/>
                    <a:stretch>
                      <a:fillRect/>
                    </a:stretch>
                  </pic:blipFill>
                  <pic:spPr bwMode="auto">
                    <a:xfrm>
                      <a:off x="0" y="0"/>
                      <a:ext cx="2458720" cy="1921510"/>
                    </a:xfrm>
                    <a:prstGeom prst="rect">
                      <a:avLst/>
                    </a:prstGeom>
                  </pic:spPr>
                </pic:pic>
              </a:graphicData>
            </a:graphic>
          </wp:anchor>
        </w:drawing>
      </w:r>
      <w:r>
        <w:rPr>
          <w:rFonts w:cs="Times New Roman"/>
        </w:rPr>
        <w:t>ой памяти, а также в виде записей на различных внешних (по отношению к человеку) носителях: на камне, папирусе, бумаге, магнитных и оптических носителях и пр. Благодаря таким записям, информация передается не только в пространстве (от человека к человеку  но и во времени — из поколения в поколение.</w:t>
      </w:r>
    </w:p>
    <w:p>
      <w:pPr>
        <w:pStyle w:val="Normal"/>
        <w:numPr>
          <w:ilvl w:val="0"/>
          <w:numId w:val="4"/>
        </w:numPr>
        <w:ind w:left="0" w:firstLine="567"/>
        <w:jc w:val="both"/>
        <w:rPr>
          <w:rFonts w:cs="Times New Roman"/>
          <w:b/>
          <w:b/>
        </w:rPr>
      </w:pPr>
      <w:r>
        <w:rPr>
          <w:rFonts w:cs="Times New Roman"/>
          <w:b/>
        </w:rPr>
        <w:t>Теоретический материал урока</w:t>
      </w:r>
    </w:p>
    <w:p>
      <w:pPr>
        <w:pStyle w:val="23"/>
        <w:shd w:fill="FFFFFF" w:val="clear"/>
        <w:ind w:firstLine="567"/>
        <w:jc w:val="both"/>
        <w:rPr>
          <w:rFonts w:cs="Times New Roman"/>
        </w:rPr>
      </w:pPr>
      <w:r>
        <w:rPr>
          <w:rFonts w:cs="Times New Roman"/>
        </w:rPr>
        <w:t>Рассмотрим способы хранения информации более подробно.</w:t>
      </w:r>
    </w:p>
    <w:p>
      <w:pPr>
        <w:pStyle w:val="23"/>
        <w:shd w:fill="FFFFFF" w:val="clear"/>
        <w:ind w:firstLine="567"/>
        <w:jc w:val="both"/>
        <w:rPr>
          <w:rFonts w:cs="Times New Roman"/>
        </w:rPr>
      </w:pPr>
      <w:r>
        <w:rPr>
          <w:rFonts w:cs="Times New Roman"/>
        </w:rPr>
        <w:t>Информация может храниться в различных видах: в виде записанных текстов, рисунков, схем, чертежей; фотографий, звукозаписей, кино- или видеозаписей. В каждом случае применяются свои носители.</w:t>
      </w:r>
    </w:p>
    <w:p>
      <w:pPr>
        <w:pStyle w:val="23"/>
        <w:shd w:fill="FFFFFF" w:val="clear"/>
        <w:ind w:firstLine="567"/>
        <w:jc w:val="both"/>
        <w:rPr/>
      </w:pPr>
      <w:r>
        <w:rPr>
          <w:rFonts w:cs="Times New Roman"/>
          <w:b/>
          <w:bCs/>
          <w:i/>
          <w:iCs/>
        </w:rPr>
        <w:t>Носитель -</w:t>
      </w:r>
      <w:r>
        <w:rPr>
          <w:rFonts w:cs="Times New Roman"/>
        </w:rPr>
        <w:t xml:space="preserve"> это материальная среда, используемая для записи и хранения информации.</w:t>
      </w:r>
    </w:p>
    <w:p>
      <w:pPr>
        <w:pStyle w:val="23"/>
        <w:shd w:fill="FFFFFF" w:val="clear"/>
        <w:ind w:firstLine="567"/>
        <w:jc w:val="both"/>
        <w:rPr>
          <w:rFonts w:cs="Times New Roman"/>
        </w:rPr>
      </w:pPr>
      <w:r>
        <w:rPr>
          <w:rFonts w:cs="Times New Roman"/>
        </w:rPr>
        <w:t>Практически носителем информации может быть любой материальный объект. Информацию можно сохранять на камне, дереве, стекле, ткани, песке, теле человека и т. д. Рассмотрим современными средствами хранения информации, имеющими массовое применение.</w:t>
      </w:r>
    </w:p>
    <w:p>
      <w:pPr>
        <w:pStyle w:val="23"/>
        <w:shd w:fill="FFFFFF" w:val="clear"/>
        <w:ind w:firstLine="567"/>
        <w:jc w:val="both"/>
        <w:rPr>
          <w:rFonts w:cs="Times New Roman"/>
        </w:rPr>
      </w:pPr>
      <w:bookmarkStart w:id="0" w:name="bookmark1"/>
      <w:bookmarkEnd w:id="0"/>
      <w:r>
        <w:rPr>
          <w:rFonts w:cs="Times New Roman"/>
        </w:rPr>
        <w:t>Носителем, имеющим наиболее массовое употребление, до сих пор остается бумага. Изобретенная во II веке н. э. в Китае, бумага служит людям уже 19 столетий.</w:t>
      </w:r>
    </w:p>
    <w:p>
      <w:pPr>
        <w:pStyle w:val="23"/>
        <w:shd w:fill="FFFFFF" w:val="clear"/>
        <w:ind w:firstLine="567"/>
        <w:jc w:val="both"/>
        <w:rPr>
          <w:rFonts w:cs="Times New Roman"/>
        </w:rPr>
      </w:pPr>
      <w:r>
        <w:drawing>
          <wp:anchor behindDoc="0" distT="0" distB="0" distL="114935" distR="114935" simplePos="0" locked="0" layoutInCell="0" allowOverlap="1" relativeHeight="5">
            <wp:simplePos x="0" y="0"/>
            <wp:positionH relativeFrom="column">
              <wp:posOffset>21590</wp:posOffset>
            </wp:positionH>
            <wp:positionV relativeFrom="paragraph">
              <wp:posOffset>635</wp:posOffset>
            </wp:positionV>
            <wp:extent cx="1918335" cy="15881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07" t="18296" r="7860" b="6020"/>
                    <a:stretch>
                      <a:fillRect/>
                    </a:stretch>
                  </pic:blipFill>
                  <pic:spPr bwMode="auto">
                    <a:xfrm>
                      <a:off x="0" y="0"/>
                      <a:ext cx="1918335" cy="1588135"/>
                    </a:xfrm>
                    <a:prstGeom prst="rect">
                      <a:avLst/>
                    </a:prstGeom>
                  </pic:spPr>
                </pic:pic>
              </a:graphicData>
            </a:graphic>
          </wp:anchor>
        </w:drawing>
      </w:r>
      <w:r>
        <w:rPr>
          <w:rFonts w:cs="Times New Roman"/>
        </w:rPr>
        <w:t xml:space="preserve">Для сопоставления объемов информации на разных носителях будем пользоваться единицей — байтом, считая, что один знак текста «весит» 1 байт. </w:t>
      </w:r>
    </w:p>
    <w:p>
      <w:pPr>
        <w:pStyle w:val="23"/>
        <w:shd w:fill="FFFFFF" w:val="clear"/>
        <w:ind w:firstLine="567"/>
        <w:jc w:val="both"/>
        <w:rPr>
          <w:rFonts w:cs="Times New Roman"/>
        </w:rPr>
      </w:pPr>
      <w:r>
        <w:rPr>
          <w:rFonts w:cs="Times New Roman"/>
        </w:rPr>
        <w:t xml:space="preserve">Что касается долговечности хранения документов, книг и прочей бумажной продукции, то она очень сильно зависит от качества бумаги, красителей, используемых при записи текста, условий хранения. </w:t>
      </w:r>
    </w:p>
    <w:p>
      <w:pPr>
        <w:pStyle w:val="23"/>
        <w:shd w:fill="FFFFFF" w:val="clear"/>
        <w:ind w:firstLine="567"/>
        <w:jc w:val="both"/>
        <w:rPr>
          <w:rFonts w:cs="Times New Roman"/>
        </w:rPr>
      </w:pPr>
      <w:r>
        <w:rPr>
          <w:rFonts w:cs="Times New Roman"/>
        </w:rPr>
        <w:t>На первых компьютерах бумажные носители использовались для цифрового представления вводимых данных. Это были перфокарты: картонные карточки с отверстиями, хранящие двоичный код вводимой информации. На некоторых типах ЭВМ для тех же целей применялась перфорированная бумажная лента.</w:t>
      </w:r>
    </w:p>
    <w:p>
      <w:pPr>
        <w:pStyle w:val="23"/>
        <w:shd w:fill="FFFFFF" w:val="clear"/>
        <w:ind w:firstLine="567"/>
        <w:jc w:val="both"/>
        <w:rPr>
          <w:rFonts w:cs="Times New Roman"/>
          <w:b/>
          <w:b/>
          <w:bCs/>
        </w:rPr>
      </w:pPr>
      <w:bookmarkStart w:id="1" w:name="bookmark0"/>
      <w:r>
        <w:rPr>
          <w:rFonts w:cs="Times New Roman"/>
          <w:b/>
          <w:bCs/>
        </w:rPr>
        <w:t>Использование магнитных носителей информации</w:t>
      </w:r>
      <w:bookmarkEnd w:id="1"/>
    </w:p>
    <w:p>
      <w:pPr>
        <w:pStyle w:val="23"/>
        <w:shd w:fill="FFFFFF" w:val="clear"/>
        <w:ind w:firstLine="567"/>
        <w:jc w:val="both"/>
        <w:rPr>
          <w:rFonts w:cs="Times New Roman"/>
        </w:rPr>
      </w:pPr>
      <w:r>
        <w:drawing>
          <wp:anchor behindDoc="0" distT="0" distB="0" distL="114935" distR="114935" simplePos="0" locked="0" layoutInCell="0" allowOverlap="1" relativeHeight="7">
            <wp:simplePos x="0" y="0"/>
            <wp:positionH relativeFrom="column">
              <wp:posOffset>3332480</wp:posOffset>
            </wp:positionH>
            <wp:positionV relativeFrom="paragraph">
              <wp:posOffset>1113155</wp:posOffset>
            </wp:positionV>
            <wp:extent cx="2538095" cy="1778000"/>
            <wp:effectExtent l="0" t="0" r="0" b="0"/>
            <wp:wrapTight wrapText="largest">
              <wp:wrapPolygon edited="0">
                <wp:start x="14253" y="15766"/>
                <wp:lineTo x="14253" y="11803"/>
                <wp:lineTo x="7414" y="11803"/>
                <wp:lineTo x="7414" y="15766"/>
                <wp:lineTo x="14253" y="1576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07" t="15004" r="7860" b="9305"/>
                    <a:stretch>
                      <a:fillRect/>
                    </a:stretch>
                  </pic:blipFill>
                  <pic:spPr bwMode="auto">
                    <a:xfrm>
                      <a:off x="0" y="0"/>
                      <a:ext cx="2538095" cy="1778000"/>
                    </a:xfrm>
                    <a:prstGeom prst="rect">
                      <a:avLst/>
                    </a:prstGeom>
                  </pic:spPr>
                </pic:pic>
              </a:graphicData>
            </a:graphic>
          </wp:anchor>
        </w:drawing>
      </w:r>
      <w:r>
        <w:rPr>
          <w:rFonts w:cs="Times New Roman"/>
        </w:rPr>
        <w:t xml:space="preserve">В XIX веке была изобретена магнитная запись. Первоначально она использовалась только для сохранения звука. Самым первым носителем магнитной записи была стальная проволока диаметром до 1 мм. В начале XX столетия для этих целей использовалась также стальная катаная лента. Тогда же (в 1906 г.) был выдан и первый патент на магнитный диск. Качественные характеристики всех этих носителей были весьма низкими. </w:t>
      </w:r>
    </w:p>
    <w:p>
      <w:pPr>
        <w:pStyle w:val="23"/>
        <w:shd w:fill="FFFFFF" w:val="clear"/>
        <w:ind w:firstLine="567"/>
        <w:jc w:val="both"/>
        <w:rPr>
          <w:rFonts w:cs="Times New Roman"/>
        </w:rPr>
      </w:pPr>
      <w:r>
        <w:rPr>
          <w:rFonts w:cs="Times New Roman"/>
        </w:rPr>
        <w:t>В 20-х годах XX века появляется магнитная лента сначала на бумажной, а позднее — на синтетической (лавсановой) основе, на поверхность которой наносится тонкий слой ферромагнитного дорожка. Во второй половине XX века на магнитную ленту научились записывать изображение, появляются видеокамеры, видеомагнитофоны.</w:t>
      </w:r>
    </w:p>
    <w:p>
      <w:pPr>
        <w:pStyle w:val="23"/>
        <w:shd w:fill="FFFFFF" w:val="clear"/>
        <w:ind w:firstLine="567"/>
        <w:jc w:val="both"/>
        <w:rPr>
          <w:rFonts w:cs="Times New Roman"/>
        </w:rPr>
      </w:pPr>
      <w:r>
        <w:rPr>
          <w:rFonts w:cs="Times New Roman"/>
        </w:rPr>
        <w:t>На ЭВМ первого и второго поколений магнитная лента использовалась как единственный вид сменного носителя для устройств внешней памяти. Любая компьютерная информация на любом носителе хранится в двоичном (цифровом) виде. Поэтому независимо от вида информации: текст это, или изображение, или звук — ее объем можно измерить в битах и байтах. На одну катушку с магнитной лентой, использовавшейся в лентопротяжных устройствах первых ЭВМ, помещалось приблизительно 500 Кб информации.</w:t>
      </w:r>
    </w:p>
    <w:p>
      <w:pPr>
        <w:pStyle w:val="23"/>
        <w:shd w:fill="FFFFFF" w:val="clear"/>
        <w:ind w:firstLine="567"/>
        <w:jc w:val="both"/>
        <w:rPr/>
      </w:pPr>
      <w:r>
        <w:drawing>
          <wp:anchor behindDoc="0" distT="0" distB="0" distL="114935" distR="114935" simplePos="0" locked="0" layoutInCell="0" allowOverlap="1" relativeHeight="2">
            <wp:simplePos x="0" y="0"/>
            <wp:positionH relativeFrom="column">
              <wp:posOffset>-33655</wp:posOffset>
            </wp:positionH>
            <wp:positionV relativeFrom="paragraph">
              <wp:posOffset>-46990</wp:posOffset>
            </wp:positionV>
            <wp:extent cx="2273935" cy="162877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07" t="18296" r="10491" b="6020"/>
                    <a:stretch>
                      <a:fillRect/>
                    </a:stretch>
                  </pic:blipFill>
                  <pic:spPr bwMode="auto">
                    <a:xfrm>
                      <a:off x="0" y="0"/>
                      <a:ext cx="2273935" cy="1628775"/>
                    </a:xfrm>
                    <a:prstGeom prst="rect">
                      <a:avLst/>
                    </a:prstGeom>
                  </pic:spPr>
                </pic:pic>
              </a:graphicData>
            </a:graphic>
          </wp:anchor>
        </w:drawing>
      </w:r>
      <w:r>
        <w:rPr>
          <w:rFonts w:cs="Times New Roman"/>
        </w:rPr>
        <w:t xml:space="preserve">С начала 1960-х годов в употребление входят компьютерные магнитные </w:t>
      </w:r>
      <w:r>
        <w:rPr>
          <w:rStyle w:val="Style17"/>
          <w:rFonts w:cs="Times New Roman"/>
        </w:rPr>
        <w:t xml:space="preserve">диски: </w:t>
      </w:r>
      <w:r>
        <w:rPr>
          <w:rFonts w:cs="Times New Roman"/>
        </w:rPr>
        <w:t>алюминиевые или пластмассовые диски, покрытые тонким магнитным порошковым слоем толщиной в несколько микрон. Информация на диске располагается по круговым концентрическим дорожкам. Магнитные диски бывают жесткими и гибкими, сменными и встроенными в дисковод компьютера. Последние традиционно называют винчестерскими дисками.</w:t>
      </w:r>
    </w:p>
    <w:p>
      <w:pPr>
        <w:pStyle w:val="23"/>
        <w:shd w:fill="FFFFFF" w:val="clear"/>
        <w:ind w:firstLine="567"/>
        <w:jc w:val="both"/>
        <w:rPr/>
      </w:pPr>
      <w:r>
        <w:drawing>
          <wp:anchor behindDoc="0" distT="0" distB="0" distL="114935" distR="114935" simplePos="0" locked="0" layoutInCell="0" allowOverlap="1" relativeHeight="6">
            <wp:simplePos x="0" y="0"/>
            <wp:positionH relativeFrom="column">
              <wp:posOffset>3931920</wp:posOffset>
            </wp:positionH>
            <wp:positionV relativeFrom="paragraph">
              <wp:posOffset>284480</wp:posOffset>
            </wp:positionV>
            <wp:extent cx="2088515" cy="1858010"/>
            <wp:effectExtent l="0" t="0" r="0" b="0"/>
            <wp:wrapTight wrapText="largest">
              <wp:wrapPolygon edited="0">
                <wp:start x="14253" y="18759"/>
                <wp:lineTo x="14253" y="14058"/>
                <wp:lineTo x="7414" y="14058"/>
                <wp:lineTo x="7414" y="18759"/>
                <wp:lineTo x="14253" y="18759"/>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07" t="15004" r="7860" b="6020"/>
                    <a:stretch>
                      <a:fillRect/>
                    </a:stretch>
                  </pic:blipFill>
                  <pic:spPr bwMode="auto">
                    <a:xfrm>
                      <a:off x="0" y="0"/>
                      <a:ext cx="2088515" cy="1858010"/>
                    </a:xfrm>
                    <a:prstGeom prst="rect">
                      <a:avLst/>
                    </a:prstGeom>
                  </pic:spPr>
                </pic:pic>
              </a:graphicData>
            </a:graphic>
          </wp:anchor>
        </w:drawing>
      </w:r>
      <w:r>
        <w:rPr>
          <w:rStyle w:val="Style17"/>
          <w:rFonts w:cs="Times New Roman"/>
        </w:rPr>
        <w:t xml:space="preserve">Винчестер компьютера </w:t>
      </w:r>
      <w:r>
        <w:rPr>
          <w:rFonts w:cs="Times New Roman"/>
        </w:rPr>
        <w:t xml:space="preserve">— это пакет магнитных дисков, надетых на общую ось. Информационная емкость современных винчестерских дисков измеряется в гигабайтах (десятки и сотни Гб). Наиболее распространенный тип </w:t>
      </w:r>
      <w:r>
        <w:rPr>
          <w:rStyle w:val="Style17"/>
          <w:rFonts w:cs="Times New Roman"/>
        </w:rPr>
        <w:t xml:space="preserve">гибкого диска </w:t>
      </w:r>
      <w:r>
        <w:rPr>
          <w:rFonts w:cs="Times New Roman"/>
        </w:rPr>
        <w:t xml:space="preserve">диаметром </w:t>
      </w:r>
      <w:r>
        <w:rPr>
          <w:rStyle w:val="Style17"/>
          <w:rFonts w:cs="Times New Roman"/>
        </w:rPr>
        <w:t xml:space="preserve">3,5 </w:t>
      </w:r>
      <w:r>
        <w:rPr>
          <w:rFonts w:cs="Times New Roman"/>
        </w:rPr>
        <w:t xml:space="preserve">дюйма вмещает около </w:t>
      </w:r>
      <w:r>
        <w:rPr>
          <w:rStyle w:val="Style17"/>
          <w:rFonts w:cs="Times New Roman"/>
        </w:rPr>
        <w:t xml:space="preserve">1,4 </w:t>
      </w:r>
      <w:r>
        <w:rPr>
          <w:rFonts w:cs="Times New Roman"/>
        </w:rPr>
        <w:t>Мб данных. Гибкие диски в настоящее время выходят из употребления.</w:t>
      </w:r>
    </w:p>
    <w:p>
      <w:pPr>
        <w:pStyle w:val="23"/>
        <w:shd w:fill="FFFFFF" w:val="clear"/>
        <w:ind w:firstLine="567"/>
        <w:jc w:val="both"/>
        <w:rPr>
          <w:rFonts w:cs="Times New Roman"/>
        </w:rPr>
      </w:pPr>
      <w:r>
        <w:rPr>
          <w:rFonts w:cs="Times New Roman"/>
        </w:rPr>
        <w:t>В банковской системе большое распространение получили пластиковые карты. На них тоже используется магнитный принцип записи информации, с которой работают банкоматы, кассовые аппараты, связанные с информационной банковской системой.</w:t>
      </w:r>
    </w:p>
    <w:p>
      <w:pPr>
        <w:pStyle w:val="23"/>
        <w:shd w:fill="FFFFFF" w:val="clear"/>
        <w:ind w:firstLine="567"/>
        <w:jc w:val="both"/>
        <w:rPr>
          <w:rFonts w:cs="Times New Roman"/>
          <w:b/>
          <w:b/>
          <w:bCs/>
        </w:rPr>
      </w:pPr>
      <w:bookmarkStart w:id="2" w:name="bookmark2"/>
      <w:r>
        <w:rPr>
          <w:rFonts w:cs="Times New Roman"/>
          <w:b/>
          <w:bCs/>
        </w:rPr>
        <w:t>Использование оптических дисков и флэш-памяти</w:t>
      </w:r>
      <w:bookmarkEnd w:id="2"/>
    </w:p>
    <w:p>
      <w:pPr>
        <w:pStyle w:val="23"/>
        <w:shd w:fill="FFFFFF" w:val="clear"/>
        <w:ind w:firstLine="567"/>
        <w:jc w:val="both"/>
        <w:rPr/>
      </w:pPr>
      <w:r>
        <w:drawing>
          <wp:anchor behindDoc="0" distT="0" distB="0" distL="114935" distR="114935" simplePos="0" locked="0" layoutInCell="0" allowOverlap="1" relativeHeight="8">
            <wp:simplePos x="0" y="0"/>
            <wp:positionH relativeFrom="column">
              <wp:posOffset>4023995</wp:posOffset>
            </wp:positionH>
            <wp:positionV relativeFrom="paragraph">
              <wp:posOffset>1565275</wp:posOffset>
            </wp:positionV>
            <wp:extent cx="2052955" cy="1515745"/>
            <wp:effectExtent l="0" t="0" r="0" b="0"/>
            <wp:wrapTight wrapText="largest">
              <wp:wrapPolygon edited="0">
                <wp:start x="14253" y="22869"/>
                <wp:lineTo x="14253" y="18189"/>
                <wp:lineTo x="7414" y="18189"/>
                <wp:lineTo x="7414" y="22869"/>
                <wp:lineTo x="14253" y="22869"/>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07" t="18296" r="7860" b="2731"/>
                    <a:stretch>
                      <a:fillRect/>
                    </a:stretch>
                  </pic:blipFill>
                  <pic:spPr bwMode="auto">
                    <a:xfrm>
                      <a:off x="0" y="0"/>
                      <a:ext cx="2052955" cy="1515745"/>
                    </a:xfrm>
                    <a:prstGeom prst="rect">
                      <a:avLst/>
                    </a:prstGeom>
                  </pic:spPr>
                </pic:pic>
              </a:graphicData>
            </a:graphic>
          </wp:anchor>
        </w:drawing>
      </w:r>
      <w:r>
        <w:rPr>
          <w:rFonts w:cs="Times New Roman"/>
        </w:rPr>
        <w:t xml:space="preserve">Применение </w:t>
      </w:r>
      <w:r>
        <w:rPr>
          <w:rStyle w:val="Style17"/>
          <w:rFonts w:cs="Times New Roman"/>
        </w:rPr>
        <w:t xml:space="preserve">оптического, </w:t>
      </w:r>
      <w:r>
        <w:rPr>
          <w:rFonts w:cs="Times New Roman"/>
        </w:rPr>
        <w:t xml:space="preserve">или </w:t>
      </w:r>
      <w:r>
        <w:rPr>
          <w:rStyle w:val="Style17"/>
          <w:rFonts w:cs="Times New Roman"/>
        </w:rPr>
        <w:t xml:space="preserve">лазерного, </w:t>
      </w:r>
      <w:r>
        <w:rPr>
          <w:rFonts w:cs="Times New Roman"/>
        </w:rPr>
        <w:t>способа записи информации начинается в 1980-х годах. Его появление связано с изобретением квантового генератора — лазера, источника очень тонкого (толщина порядка  микрона) луча высокой энергии. Луч способен выжигать на поверхности плавкого материала двоичный код данных с очень высокой плотностью. Считывание происходит в результате отражения от такой «перфорированной» поверхности лазерного луча с меньшей энергией («холодного» луча). Благодаря высокой плотности записи, оптические диски имеют гораздо больший информационный объем, чем однодисковые магнитные носители. Информационная емкость оптического диска составляет от 190 Мб до 700 Мб. Оптические диски называются компакт-дисками (CD).</w:t>
      </w:r>
    </w:p>
    <w:p>
      <w:pPr>
        <w:pStyle w:val="23"/>
        <w:shd w:fill="FFFFFF" w:val="clear"/>
        <w:ind w:firstLine="567"/>
        <w:jc w:val="both"/>
        <w:rPr>
          <w:rFonts w:cs="Times New Roman"/>
        </w:rPr>
      </w:pPr>
      <w:r>
        <w:rPr>
          <w:rFonts w:cs="Times New Roman"/>
        </w:rPr>
        <w:t>Во второй половине 1990-х годов появились цифровые универсальные видеодиски DVD (Digital Versatile Disk) с большой емкостью, измеряемой в гигабайтах (до 17 Гб). Увеличение их емкости по сравнению с CD-дисками связано с использованием лазерного луча меньшего диаметра, а также двухслойной и двусторонней записи. Вспомните пример со школьной библиотекой. Весь ее книжный фонд можно разместить на одном DVD.</w:t>
      </w:r>
    </w:p>
    <w:p>
      <w:pPr>
        <w:pStyle w:val="23"/>
        <w:shd w:fill="FFFFFF" w:val="clear"/>
        <w:ind w:firstLine="567"/>
        <w:jc w:val="both"/>
        <w:rPr>
          <w:rFonts w:cs="Times New Roman"/>
        </w:rPr>
      </w:pPr>
      <w:r>
        <w:rPr>
          <w:rFonts w:cs="Times New Roman"/>
        </w:rPr>
        <w:t>В настоящее время оптические диски (CD и DVD) являются наиболее надежными материальными носителями информации, записанной цифровым способом. Эти типы носителей бывают как однократно записываемыми — пригодными только для чтения, так и перезаписываемыми — пригодными для чтения и записи.</w:t>
      </w:r>
    </w:p>
    <w:p>
      <w:pPr>
        <w:pStyle w:val="23"/>
        <w:shd w:fill="FFFFFF" w:val="clear"/>
        <w:ind w:firstLine="567"/>
        <w:jc w:val="both"/>
        <w:rPr/>
      </w:pPr>
      <w:r>
        <w:drawing>
          <wp:anchor behindDoc="0" distT="0" distB="0" distL="114935" distR="114935" simplePos="0" locked="0" layoutInCell="0" allowOverlap="1" relativeHeight="9">
            <wp:simplePos x="0" y="0"/>
            <wp:positionH relativeFrom="column">
              <wp:posOffset>-92075</wp:posOffset>
            </wp:positionH>
            <wp:positionV relativeFrom="paragraph">
              <wp:posOffset>1590040</wp:posOffset>
            </wp:positionV>
            <wp:extent cx="2327275" cy="1746250"/>
            <wp:effectExtent l="0" t="0" r="0" b="0"/>
            <wp:wrapTight wrapText="largest">
              <wp:wrapPolygon edited="0">
                <wp:start x="18999" y="19222"/>
                <wp:lineTo x="18999" y="15259"/>
                <wp:lineTo x="12176" y="15259"/>
                <wp:lineTo x="12176" y="19222"/>
                <wp:lineTo x="18999" y="19222"/>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544" t="18293" r="5226" b="6020"/>
                    <a:stretch>
                      <a:fillRect/>
                    </a:stretch>
                  </pic:blipFill>
                  <pic:spPr bwMode="auto">
                    <a:xfrm>
                      <a:off x="0" y="0"/>
                      <a:ext cx="2327275" cy="1746250"/>
                    </a:xfrm>
                    <a:prstGeom prst="rect">
                      <a:avLst/>
                    </a:prstGeom>
                  </pic:spPr>
                </pic:pic>
              </a:graphicData>
            </a:graphic>
          </wp:anchor>
        </w:drawing>
      </w:r>
      <w:r>
        <w:rPr>
          <w:rFonts w:cs="Times New Roman"/>
        </w:rPr>
        <w:t xml:space="preserve">В последнее время появилось множество мобильных цифровых устройств: цифровые фото- и видеокамеры, МРЗ-плееры, карманные компьютеры, мобильные телефоны, устройства для чтения электронных книг, GPS-навигаторы и др. Все эти устройства нуждаются в переносных носителях информации. Но поскольку все мобильные устройства довольно миниатюрные, то и к носителям информации для них предъявляются особые требования. Они должны быть компактными, обладать низким энергопотреблением при работе, быть энергонезависимыми при хранении, иметь большую емкость, высокие скорости записи и чтения, долгий срок службы. Всем этим требованиям удовлетворяют </w:t>
      </w:r>
      <w:r>
        <w:rPr>
          <w:rStyle w:val="Style17"/>
          <w:rFonts w:cs="Times New Roman"/>
        </w:rPr>
        <w:t xml:space="preserve">флэш-карты </w:t>
      </w:r>
      <w:r>
        <w:rPr>
          <w:rFonts w:cs="Times New Roman"/>
        </w:rPr>
        <w:t xml:space="preserve">памяти. Информационный объем флэш-карты может составлять несколько гигабайтов. В качестве внешнего носителя для компьютера широкое распространение получили так называемые флэш-брелоки (их называют в просторечии «флэшки»), выпуск которых начался в 2001 году. Большой объем информации, компактность, высокая скорость чтения/записи, удобство в использовании — основные достоинства этих устройств. Флэш-брелок подключается к </w:t>
      </w:r>
      <w:r>
        <w:rPr>
          <w:rFonts w:cs="Times New Roman"/>
          <w:lang w:val="en-US"/>
        </w:rPr>
        <w:t>USB</w:t>
      </w:r>
      <w:r>
        <w:rPr>
          <w:rFonts w:cs="Times New Roman"/>
        </w:rPr>
        <w:t>-порту компьютера и позволяет скачивать данные со скоростью около 10 Мб в секунду.</w:t>
      </w:r>
    </w:p>
    <w:p>
      <w:pPr>
        <w:pStyle w:val="Normal"/>
        <w:ind w:firstLine="567"/>
        <w:jc w:val="both"/>
        <w:rPr>
          <w:rFonts w:cs="Times New Roman"/>
        </w:rPr>
      </w:pPr>
      <w:r>
        <w:rPr>
          <w:rFonts w:cs="Times New Roman"/>
        </w:rPr>
        <w:t>В последние годы активно ведутся работы по созданию еще более компактных носителей информации с использованием так называемых нанотехнологий, работающих на уровне атомов и молекул вещества. В результате один компакт-диск, изготовленный по нанотехнологии, сможет заменить тысячи лазерных дисков. По предположениям экспертов приблизительно через 20 лет плотность хранения информации возрастет до такой степени, что на носителе объемом примерно с кубический сантиметр можно будет записать каждую секунду человеческой жизни. способствует развитию творческих способностей в отличие от конвергентного мышления, которое овладевает людьми с возрастом, «делая их поведение более стереотипными».</w:t>
      </w:r>
    </w:p>
    <w:p>
      <w:pPr>
        <w:pStyle w:val="Normal"/>
        <w:ind w:firstLine="567"/>
        <w:jc w:val="both"/>
        <w:rPr>
          <w:rFonts w:cs="Times New Roman"/>
          <w:b/>
          <w:b/>
        </w:rPr>
      </w:pPr>
      <w:r>
        <w:rPr>
          <w:rFonts w:cs="Times New Roman"/>
          <w:b/>
        </w:rPr>
        <w:drawing>
          <wp:anchor behindDoc="0" distT="0" distB="0" distL="0" distR="0" simplePos="0" locked="0" layoutInCell="0" allowOverlap="1" relativeHeight="10">
            <wp:simplePos x="0" y="0"/>
            <wp:positionH relativeFrom="column">
              <wp:posOffset>3208655</wp:posOffset>
            </wp:positionH>
            <wp:positionV relativeFrom="paragraph">
              <wp:posOffset>-44450</wp:posOffset>
            </wp:positionV>
            <wp:extent cx="2738120" cy="195072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35271" b="8758"/>
                    <a:stretch>
                      <a:fillRect/>
                    </a:stretch>
                  </pic:blipFill>
                  <pic:spPr bwMode="auto">
                    <a:xfrm>
                      <a:off x="0" y="0"/>
                      <a:ext cx="2738120" cy="1950720"/>
                    </a:xfrm>
                    <a:prstGeom prst="rect">
                      <a:avLst/>
                    </a:prstGeom>
                  </pic:spPr>
                </pic:pic>
              </a:graphicData>
            </a:graphic>
          </wp:anchor>
        </w:drawing>
      </w:r>
      <w:r>
        <w:rPr>
          <w:rFonts w:cs="Times New Roman"/>
          <w:b/>
        </w:rPr>
        <w:t>IV. Закрепление изученного материала</w:t>
      </w:r>
    </w:p>
    <w:p>
      <w:pPr>
        <w:pStyle w:val="Normal"/>
        <w:ind w:firstLine="567"/>
        <w:jc w:val="both"/>
        <w:rPr>
          <w:rFonts w:cs="Times New Roman"/>
        </w:rPr>
      </w:pPr>
      <w:r>
        <w:rPr>
          <w:rFonts w:cs="Times New Roman"/>
        </w:rPr>
        <w:t>Учащиеся выполняют тест «Носители информации», делая скриншоты ответов. Результаты тестирования  архивируют и  отсылают учителю на электронную почту.</w:t>
      </w:r>
    </w:p>
    <w:p>
      <w:pPr>
        <w:pStyle w:val="Normal"/>
        <w:numPr>
          <w:ilvl w:val="1"/>
          <w:numId w:val="6"/>
        </w:numPr>
        <w:ind w:left="0" w:firstLine="567"/>
        <w:jc w:val="both"/>
        <w:rPr>
          <w:rFonts w:cs="Times New Roman"/>
          <w:b/>
          <w:b/>
        </w:rPr>
      </w:pPr>
      <w:r>
        <w:rPr>
          <w:rFonts w:cs="Times New Roman"/>
          <w:b/>
        </w:rPr>
        <w:t>Обобщение и систематизация знаний.</w:t>
      </w:r>
    </w:p>
    <w:p>
      <w:pPr>
        <w:pStyle w:val="Normal"/>
        <w:snapToGrid w:val="false"/>
        <w:jc w:val="both"/>
        <w:rPr>
          <w:rFonts w:cs="Times New Roman"/>
        </w:rPr>
      </w:pPr>
      <w:r>
        <w:rPr>
          <w:rFonts w:cs="Times New Roman"/>
        </w:rPr>
        <w:t>Учащиеся отвечают на вопросы:</w:t>
      </w:r>
    </w:p>
    <w:p>
      <w:pPr>
        <w:pStyle w:val="Normal"/>
        <w:numPr>
          <w:ilvl w:val="0"/>
          <w:numId w:val="8"/>
        </w:numPr>
        <w:snapToGrid w:val="false"/>
        <w:jc w:val="both"/>
        <w:rPr>
          <w:rFonts w:cs="Times New Roman"/>
        </w:rPr>
      </w:pPr>
      <w:r>
        <w:rPr>
          <w:rFonts w:cs="Times New Roman"/>
        </w:rPr>
        <w:t>Какие преимущества и недостатки магнитных и оптических носителей?</w:t>
      </w:r>
    </w:p>
    <w:p>
      <w:pPr>
        <w:pStyle w:val="Normal"/>
        <w:numPr>
          <w:ilvl w:val="0"/>
          <w:numId w:val="8"/>
        </w:numPr>
        <w:snapToGrid w:val="false"/>
        <w:jc w:val="both"/>
        <w:rPr>
          <w:rFonts w:cs="Times New Roman"/>
        </w:rPr>
      </w:pPr>
      <w:r>
        <w:rPr>
          <w:rFonts w:cs="Times New Roman"/>
        </w:rPr>
        <w:t>Какие носители информации являются наиболее надежными для хранения информации? Почему?</w:t>
      </w:r>
    </w:p>
    <w:p>
      <w:pPr>
        <w:pStyle w:val="Normal"/>
        <w:numPr>
          <w:ilvl w:val="0"/>
          <w:numId w:val="8"/>
        </w:numPr>
        <w:snapToGrid w:val="false"/>
        <w:jc w:val="both"/>
        <w:rPr>
          <w:rFonts w:cs="Times New Roman"/>
        </w:rPr>
      </w:pPr>
      <w:r>
        <w:rPr>
          <w:rFonts w:cs="Times New Roman"/>
        </w:rPr>
        <w:t>Какими устройствами, в которых используются флеш-карты, вы пользуетесь? Какой у них информационный объем?</w:t>
      </w:r>
    </w:p>
    <w:p>
      <w:pPr>
        <w:pStyle w:val="Normal"/>
        <w:snapToGrid w:val="false"/>
        <w:jc w:val="both"/>
        <w:rPr>
          <w:rFonts w:cs="Times New Roman"/>
        </w:rPr>
      </w:pPr>
      <w:r>
        <w:rPr>
          <w:rFonts w:cs="Times New Roman"/>
        </w:rPr>
        <w:t>Учитель оценивает общую деятельность учащихся и подводит итог урока.</w:t>
      </w:r>
    </w:p>
    <w:p>
      <w:pPr>
        <w:pStyle w:val="Normal"/>
        <w:numPr>
          <w:ilvl w:val="1"/>
          <w:numId w:val="6"/>
        </w:numPr>
        <w:ind w:left="0" w:firstLine="567"/>
        <w:jc w:val="both"/>
        <w:rPr>
          <w:rFonts w:cs="Times New Roman"/>
          <w:b/>
          <w:b/>
        </w:rPr>
      </w:pPr>
      <w:r>
        <w:rPr>
          <w:rFonts w:cs="Times New Roman"/>
          <w:b/>
        </w:rPr>
        <w:t>Домашнее задание</w:t>
      </w:r>
    </w:p>
    <w:p>
      <w:pPr>
        <w:pStyle w:val="Normal"/>
        <w:numPr>
          <w:ilvl w:val="0"/>
          <w:numId w:val="7"/>
        </w:numPr>
        <w:jc w:val="both"/>
        <w:rPr/>
      </w:pPr>
      <w:r>
        <w:rPr>
          <w:rFonts w:cs="Times New Roman"/>
          <w:color w:val="000000"/>
        </w:rPr>
        <w:t>Для выполнение домашнего задания учащиеся долж</w:t>
      </w:r>
      <w:r>
        <w:drawing>
          <wp:anchor behindDoc="0" distT="0" distB="0" distL="0" distR="0" simplePos="0" locked="0" layoutInCell="0" allowOverlap="1" relativeHeight="4">
            <wp:simplePos x="0" y="0"/>
            <wp:positionH relativeFrom="column">
              <wp:posOffset>3905250</wp:posOffset>
            </wp:positionH>
            <wp:positionV relativeFrom="paragraph">
              <wp:posOffset>262890</wp:posOffset>
            </wp:positionV>
            <wp:extent cx="2189480" cy="178117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4" r="35156" b="9503"/>
                    <a:stretch>
                      <a:fillRect/>
                    </a:stretch>
                  </pic:blipFill>
                  <pic:spPr bwMode="auto">
                    <a:xfrm>
                      <a:off x="0" y="0"/>
                      <a:ext cx="2189480" cy="1781175"/>
                    </a:xfrm>
                    <a:prstGeom prst="rect">
                      <a:avLst/>
                    </a:prstGeom>
                  </pic:spPr>
                </pic:pic>
              </a:graphicData>
            </a:graphic>
          </wp:anchor>
        </w:drawing>
      </w:r>
      <w:r>
        <w:rPr>
          <w:rFonts w:cs="Times New Roman"/>
          <w:color w:val="000000"/>
        </w:rPr>
        <w:t xml:space="preserve">ны скачать программу и установить ОМС-плеер.  Результаты тестирования высылаются учителю на электронную почту в виде архива. </w:t>
      </w:r>
    </w:p>
    <w:p>
      <w:pPr>
        <w:pStyle w:val="Normal"/>
        <w:numPr>
          <w:ilvl w:val="0"/>
          <w:numId w:val="7"/>
        </w:numPr>
        <w:jc w:val="both"/>
        <w:rPr>
          <w:rFonts w:cs="Times New Roman"/>
          <w:color w:val="000000"/>
        </w:rPr>
      </w:pPr>
      <w:r>
        <w:rPr>
          <w:rFonts w:cs="Times New Roman"/>
          <w:color w:val="000000"/>
        </w:rPr>
        <w:t>Учебник §7.</w:t>
      </w:r>
    </w:p>
    <w:p>
      <w:pPr>
        <w:pStyle w:val="Normal"/>
        <w:ind w:left="567" w:firstLine="577"/>
        <w:jc w:val="both"/>
        <w:rPr>
          <w:rFonts w:cs="Times New Roman"/>
          <w:color w:val="000000"/>
        </w:rPr>
      </w:pPr>
      <w:r>
        <w:rPr>
          <w:rFonts w:cs="Times New Roman"/>
          <w:color w:val="000000"/>
        </w:rPr>
      </w:r>
      <w:r>
        <w:br w:type="page"/>
      </w:r>
    </w:p>
    <w:p>
      <w:pPr>
        <w:pStyle w:val="Normal"/>
        <w:tabs>
          <w:tab w:val="clear" w:pos="709"/>
          <w:tab w:val="left" w:pos="1429" w:leader="none"/>
        </w:tabs>
        <w:ind w:firstLine="567"/>
        <w:jc w:val="both"/>
        <w:rPr>
          <w:rFonts w:cs="Times New Roman"/>
          <w:b/>
          <w:b/>
          <w:bCs/>
        </w:rPr>
      </w:pPr>
      <w:r>
        <w:rPr>
          <w:rFonts w:cs="Times New Roman"/>
          <w:b/>
          <w:bCs/>
        </w:rPr>
        <w:t>Приложение к плану-конспекту урока</w:t>
      </w:r>
    </w:p>
    <w:p>
      <w:pPr>
        <w:pStyle w:val="Normal"/>
        <w:tabs>
          <w:tab w:val="clear" w:pos="709"/>
          <w:tab w:val="left" w:pos="1429" w:leader="none"/>
        </w:tabs>
        <w:ind w:firstLine="567"/>
        <w:jc w:val="both"/>
        <w:rPr/>
      </w:pPr>
      <w:r>
        <w:rPr>
          <w:rFonts w:cs="Times New Roman"/>
          <w:b/>
        </w:rPr>
        <w:t>Тема урока:</w:t>
      </w:r>
      <w:r>
        <w:rPr>
          <w:rFonts w:cs="Times New Roman"/>
        </w:rPr>
        <w:t xml:space="preserve"> Хранение информации</w:t>
      </w:r>
    </w:p>
    <w:p>
      <w:pPr>
        <w:pStyle w:val="Normal"/>
        <w:tabs>
          <w:tab w:val="clear" w:pos="709"/>
          <w:tab w:val="left" w:pos="1429" w:leader="none"/>
        </w:tabs>
        <w:ind w:firstLine="567"/>
        <w:jc w:val="both"/>
        <w:rPr>
          <w:rFonts w:cs="Times New Roman"/>
          <w:b/>
          <w:b/>
          <w:i/>
          <w:i/>
        </w:rPr>
      </w:pPr>
      <w:r>
        <w:rPr>
          <w:rFonts w:cs="Times New Roman"/>
          <w:b/>
          <w:i/>
        </w:rPr>
        <w:t>Таблица 2.</w:t>
      </w:r>
    </w:p>
    <w:p>
      <w:pPr>
        <w:pStyle w:val="Normal"/>
        <w:tabs>
          <w:tab w:val="clear" w:pos="709"/>
          <w:tab w:val="left" w:pos="1429" w:leader="none"/>
        </w:tabs>
        <w:ind w:firstLine="567"/>
        <w:jc w:val="both"/>
        <w:rPr>
          <w:rFonts w:cs="Times New Roman"/>
          <w:b/>
          <w:b/>
        </w:rPr>
      </w:pPr>
      <w:r>
        <w:rPr>
          <w:rFonts w:cs="Times New Roman"/>
          <w:b/>
        </w:rPr>
        <w:t>ПЕРЕЧЕНЬ ИСПОЛЬЗУЕМЫХ НА ДАННОМ УРОКЕ ЭОР</w:t>
      </w:r>
    </w:p>
    <w:tbl>
      <w:tblPr>
        <w:tblW w:w="8976" w:type="dxa"/>
        <w:jc w:val="left"/>
        <w:tblInd w:w="-126" w:type="dxa"/>
        <w:tblLayout w:type="fixed"/>
        <w:tblCellMar>
          <w:top w:w="0" w:type="dxa"/>
          <w:left w:w="108" w:type="dxa"/>
          <w:bottom w:w="0" w:type="dxa"/>
          <w:right w:w="108" w:type="dxa"/>
        </w:tblCellMar>
      </w:tblPr>
      <w:tblGrid>
        <w:gridCol w:w="588"/>
        <w:gridCol w:w="1994"/>
        <w:gridCol w:w="1471"/>
        <w:gridCol w:w="2582"/>
        <w:gridCol w:w="2341"/>
      </w:tblGrid>
      <w:tr>
        <w:trPr>
          <w:tblHeader w:val="true"/>
          <w:trHeight w:val="547" w:hRule="atLeast"/>
        </w:trPr>
        <w:tc>
          <w:tcPr>
            <w:tcW w:w="588"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b/>
                <w:b/>
              </w:rPr>
            </w:pPr>
            <w:r>
              <w:rPr>
                <w:rFonts w:cs="Times New Roman"/>
                <w:b/>
              </w:rPr>
              <w:t>№</w:t>
            </w:r>
          </w:p>
        </w:tc>
        <w:tc>
          <w:tcPr>
            <w:tcW w:w="199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b/>
                <w:b/>
              </w:rPr>
            </w:pPr>
            <w:r>
              <w:rPr>
                <w:rFonts w:cs="Times New Roman"/>
                <w:b/>
              </w:rPr>
              <w:t>Название ресурса</w:t>
            </w:r>
          </w:p>
        </w:tc>
        <w:tc>
          <w:tcPr>
            <w:tcW w:w="1471"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b/>
                <w:b/>
              </w:rPr>
            </w:pPr>
            <w:r>
              <w:rPr>
                <w:rFonts w:cs="Times New Roman"/>
                <w:b/>
              </w:rPr>
              <w:t xml:space="preserve">Тип, вид ресурса </w:t>
            </w:r>
          </w:p>
        </w:tc>
        <w:tc>
          <w:tcPr>
            <w:tcW w:w="2582" w:type="dxa"/>
            <w:tcBorders>
              <w:top w:val="single" w:sz="4" w:space="0" w:color="000000"/>
              <w:left w:val="single" w:sz="4" w:space="0" w:color="000000"/>
              <w:bottom w:val="single" w:sz="4" w:space="0" w:color="000000"/>
            </w:tcBorders>
          </w:tcPr>
          <w:p>
            <w:pPr>
              <w:pStyle w:val="Normal"/>
              <w:snapToGrid w:val="false"/>
              <w:jc w:val="both"/>
              <w:rPr/>
            </w:pPr>
            <w:r>
              <w:rPr>
                <w:rFonts w:cs="Times New Roman"/>
                <w:b/>
              </w:rPr>
              <w:t xml:space="preserve">Форма предъявления информации </w:t>
            </w:r>
            <w:r>
              <w:rPr>
                <w:rFonts w:cs="Times New Roman"/>
                <w:i/>
              </w:rPr>
              <w:t>(иллюстрация, презентация, видеофрагменты, тест, модель и т.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
                <w:b/>
              </w:rPr>
            </w:pPr>
            <w:r>
              <w:rPr>
                <w:rFonts w:cs="Times New Roman"/>
                <w:b/>
              </w:rPr>
              <w:t>Гиперссылка на ресурс, обеспечивающий доступ к ЭОР</w:t>
            </w:r>
          </w:p>
        </w:tc>
      </w:tr>
      <w:tr>
        <w:trPr>
          <w:trHeight w:val="547" w:hRule="atLeast"/>
        </w:trPr>
        <w:tc>
          <w:tcPr>
            <w:tcW w:w="588" w:type="dxa"/>
            <w:tcBorders>
              <w:top w:val="single" w:sz="4" w:space="0" w:color="000000"/>
              <w:left w:val="single" w:sz="4" w:space="0" w:color="000000"/>
              <w:bottom w:val="single" w:sz="4" w:space="0" w:color="000000"/>
            </w:tcBorders>
          </w:tcPr>
          <w:p>
            <w:pPr>
              <w:pStyle w:val="Normal"/>
              <w:snapToGrid w:val="false"/>
              <w:jc w:val="both"/>
              <w:rPr>
                <w:rFonts w:cs="Times New Roman"/>
                <w:b/>
                <w:b/>
              </w:rPr>
            </w:pPr>
            <w:r>
              <w:rPr>
                <w:rFonts w:cs="Times New Roman"/>
                <w:b/>
              </w:rPr>
              <w:t>1</w:t>
            </w:r>
          </w:p>
        </w:tc>
        <w:tc>
          <w:tcPr>
            <w:tcW w:w="1994" w:type="dxa"/>
            <w:tcBorders>
              <w:top w:val="single" w:sz="4" w:space="0" w:color="000000"/>
              <w:left w:val="single" w:sz="4" w:space="0" w:color="000000"/>
              <w:bottom w:val="single" w:sz="4" w:space="0" w:color="000000"/>
            </w:tcBorders>
          </w:tcPr>
          <w:p>
            <w:pPr>
              <w:pStyle w:val="Normal"/>
              <w:snapToGrid w:val="false"/>
              <w:jc w:val="both"/>
              <w:rPr/>
            </w:pPr>
            <w:r>
              <w:rPr>
                <w:rStyle w:val="Applestylespan"/>
                <w:rFonts w:cs="Times New Roman"/>
                <w:color w:val="000000"/>
              </w:rPr>
              <w:t>Виды информационных процессов</w:t>
            </w:r>
          </w:p>
        </w:tc>
        <w:tc>
          <w:tcPr>
            <w:tcW w:w="1471" w:type="dxa"/>
            <w:tcBorders>
              <w:top w:val="single" w:sz="4" w:space="0" w:color="000000"/>
              <w:left w:val="single" w:sz="4" w:space="0" w:color="000000"/>
              <w:bottom w:val="single" w:sz="4" w:space="0" w:color="000000"/>
            </w:tcBorders>
          </w:tcPr>
          <w:p>
            <w:pPr>
              <w:pStyle w:val="Normal"/>
              <w:snapToGrid w:val="false"/>
              <w:jc w:val="both"/>
              <w:rPr/>
            </w:pPr>
            <w:r>
              <w:rPr>
                <w:rStyle w:val="Applestylespan"/>
                <w:rFonts w:cs="Times New Roman"/>
                <w:color w:val="000000"/>
              </w:rPr>
              <w:t>информационный, анимация</w:t>
            </w:r>
          </w:p>
        </w:tc>
        <w:tc>
          <w:tcPr>
            <w:tcW w:w="2582" w:type="dxa"/>
            <w:tcBorders>
              <w:top w:val="single" w:sz="4" w:space="0" w:color="000000"/>
              <w:left w:val="single" w:sz="4" w:space="0" w:color="000000"/>
              <w:bottom w:val="single" w:sz="4" w:space="0" w:color="000000"/>
            </w:tcBorders>
          </w:tcPr>
          <w:p>
            <w:pPr>
              <w:pStyle w:val="Normal"/>
              <w:snapToGrid w:val="false"/>
              <w:jc w:val="both"/>
              <w:rPr/>
            </w:pPr>
            <w:r>
              <w:rPr>
                <w:rFonts w:cs="Times New Roman"/>
                <w:i/>
              </w:rPr>
              <w:t>иллюстрация</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hyperlink r:id="rId11">
              <w:r>
                <w:rPr>
                  <w:rStyle w:val="InternetLink"/>
                  <w:rFonts w:cs="Times New Roman"/>
                </w:rPr>
                <w:t>http://fcior.edu.ru/card/12748/klassifikaciya-informacionnyh-processov.html</w:t>
              </w:r>
            </w:hyperlink>
          </w:p>
        </w:tc>
      </w:tr>
      <w:tr>
        <w:trPr>
          <w:trHeight w:val="547" w:hRule="atLeast"/>
        </w:trPr>
        <w:tc>
          <w:tcPr>
            <w:tcW w:w="588" w:type="dxa"/>
            <w:tcBorders>
              <w:left w:val="single" w:sz="4" w:space="0" w:color="000000"/>
              <w:bottom w:val="single" w:sz="4" w:space="0" w:color="000000"/>
            </w:tcBorders>
          </w:tcPr>
          <w:p>
            <w:pPr>
              <w:pStyle w:val="Normal"/>
              <w:snapToGrid w:val="false"/>
              <w:jc w:val="both"/>
              <w:rPr>
                <w:rFonts w:cs="Times New Roman"/>
                <w:b/>
                <w:b/>
              </w:rPr>
            </w:pPr>
            <w:r>
              <w:rPr>
                <w:rFonts w:cs="Times New Roman"/>
                <w:b/>
              </w:rPr>
              <w:t>2</w:t>
            </w:r>
          </w:p>
        </w:tc>
        <w:tc>
          <w:tcPr>
            <w:tcW w:w="1994" w:type="dxa"/>
            <w:tcBorders>
              <w:left w:val="single" w:sz="4" w:space="0" w:color="000000"/>
              <w:bottom w:val="single" w:sz="4" w:space="0" w:color="000000"/>
            </w:tcBorders>
          </w:tcPr>
          <w:p>
            <w:pPr>
              <w:pStyle w:val="Normal"/>
              <w:snapToGrid w:val="false"/>
              <w:jc w:val="both"/>
              <w:rPr>
                <w:rFonts w:cs="Times New Roman"/>
              </w:rPr>
            </w:pPr>
            <w:r>
              <w:rPr>
                <w:rFonts w:cs="Times New Roman"/>
              </w:rPr>
              <w:t>Классификация информационных процессов</w:t>
            </w:r>
          </w:p>
        </w:tc>
        <w:tc>
          <w:tcPr>
            <w:tcW w:w="1471" w:type="dxa"/>
            <w:tcBorders>
              <w:left w:val="single" w:sz="4" w:space="0" w:color="000000"/>
              <w:bottom w:val="single" w:sz="4" w:space="0" w:color="000000"/>
            </w:tcBorders>
          </w:tcPr>
          <w:p>
            <w:pPr>
              <w:pStyle w:val="Normal"/>
              <w:snapToGrid w:val="false"/>
              <w:jc w:val="both"/>
              <w:rPr/>
            </w:pPr>
            <w:r>
              <w:rPr>
                <w:rStyle w:val="Applestylespan"/>
                <w:rFonts w:cs="Times New Roman"/>
                <w:color w:val="000000"/>
              </w:rPr>
              <w:t>контроль, анимация</w:t>
            </w:r>
          </w:p>
        </w:tc>
        <w:tc>
          <w:tcPr>
            <w:tcW w:w="2582" w:type="dxa"/>
            <w:tcBorders>
              <w:left w:val="single" w:sz="4" w:space="0" w:color="000000"/>
              <w:bottom w:val="single" w:sz="4" w:space="0" w:color="000000"/>
            </w:tcBorders>
          </w:tcPr>
          <w:p>
            <w:pPr>
              <w:pStyle w:val="Normal"/>
              <w:snapToGrid w:val="false"/>
              <w:jc w:val="both"/>
              <w:rPr/>
            </w:pPr>
            <w:r>
              <w:rPr>
                <w:rFonts w:cs="Times New Roman"/>
                <w:i/>
                <w:iCs/>
              </w:rPr>
              <w:t>тестовое задание</w:t>
            </w:r>
          </w:p>
        </w:tc>
        <w:tc>
          <w:tcPr>
            <w:tcW w:w="2341" w:type="dxa"/>
            <w:tcBorders>
              <w:left w:val="single" w:sz="4" w:space="0" w:color="000000"/>
              <w:bottom w:val="single" w:sz="4" w:space="0" w:color="000000"/>
              <w:right w:val="single" w:sz="4" w:space="0" w:color="000000"/>
            </w:tcBorders>
          </w:tcPr>
          <w:p>
            <w:pPr>
              <w:pStyle w:val="Normal"/>
              <w:snapToGrid w:val="false"/>
              <w:jc w:val="both"/>
              <w:rPr>
                <w:rFonts w:cs="Times New Roman"/>
                <w:b/>
                <w:b/>
              </w:rPr>
            </w:pPr>
            <w:hyperlink r:id="rId12">
              <w:r>
                <w:rPr>
                  <w:rStyle w:val="InternetLink"/>
                  <w:rFonts w:cs="Times New Roman"/>
                </w:rPr>
                <w:t>http://fcior.edu.ru/card/13926/klassifikaciya-informacionnyh-processov.html</w:t>
              </w:r>
            </w:hyperlink>
          </w:p>
        </w:tc>
      </w:tr>
      <w:tr>
        <w:trPr>
          <w:trHeight w:val="547" w:hRule="atLeast"/>
        </w:trPr>
        <w:tc>
          <w:tcPr>
            <w:tcW w:w="588" w:type="dxa"/>
            <w:tcBorders>
              <w:left w:val="single" w:sz="4" w:space="0" w:color="000000"/>
              <w:bottom w:val="single" w:sz="4" w:space="0" w:color="000000"/>
            </w:tcBorders>
          </w:tcPr>
          <w:p>
            <w:pPr>
              <w:pStyle w:val="Normal"/>
              <w:snapToGrid w:val="false"/>
              <w:jc w:val="both"/>
              <w:rPr>
                <w:rFonts w:cs="Times New Roman"/>
                <w:b/>
                <w:b/>
              </w:rPr>
            </w:pPr>
            <w:r>
              <w:rPr>
                <w:rFonts w:cs="Times New Roman"/>
                <w:b/>
              </w:rPr>
              <w:t>3</w:t>
            </w:r>
          </w:p>
        </w:tc>
        <w:tc>
          <w:tcPr>
            <w:tcW w:w="1994" w:type="dxa"/>
            <w:tcBorders>
              <w:left w:val="single" w:sz="4" w:space="0" w:color="000000"/>
              <w:bottom w:val="single" w:sz="4" w:space="0" w:color="000000"/>
            </w:tcBorders>
          </w:tcPr>
          <w:p>
            <w:pPr>
              <w:pStyle w:val="Normal"/>
              <w:snapToGrid w:val="false"/>
              <w:jc w:val="both"/>
              <w:rPr/>
            </w:pPr>
            <w:r>
              <w:rPr>
                <w:rStyle w:val="Applestylespan"/>
                <w:rFonts w:cs="Times New Roman"/>
                <w:color w:val="000000"/>
              </w:rPr>
              <w:t xml:space="preserve">Перфокарты, перфолента </w:t>
            </w:r>
          </w:p>
        </w:tc>
        <w:tc>
          <w:tcPr>
            <w:tcW w:w="1471" w:type="dxa"/>
            <w:tcBorders>
              <w:left w:val="single" w:sz="4" w:space="0" w:color="000000"/>
              <w:bottom w:val="single" w:sz="4" w:space="0" w:color="000000"/>
            </w:tcBorders>
          </w:tcPr>
          <w:p>
            <w:pPr>
              <w:pStyle w:val="Normal"/>
              <w:snapToGrid w:val="false"/>
              <w:jc w:val="both"/>
              <w:rPr/>
            </w:pPr>
            <w:r>
              <w:rPr>
                <w:rStyle w:val="Applestylespan"/>
                <w:rFonts w:cs="Times New Roman"/>
                <w:color w:val="000000"/>
              </w:rPr>
              <w:t>информационный, анимация</w:t>
            </w:r>
          </w:p>
        </w:tc>
        <w:tc>
          <w:tcPr>
            <w:tcW w:w="2582" w:type="dxa"/>
            <w:tcBorders>
              <w:left w:val="single" w:sz="4" w:space="0" w:color="000000"/>
              <w:bottom w:val="single" w:sz="4" w:space="0" w:color="000000"/>
            </w:tcBorders>
          </w:tcPr>
          <w:p>
            <w:pPr>
              <w:pStyle w:val="Normal"/>
              <w:snapToGrid w:val="false"/>
              <w:jc w:val="both"/>
              <w:rPr/>
            </w:pPr>
            <w:r>
              <w:rPr>
                <w:rFonts w:cs="Times New Roman"/>
                <w:i/>
              </w:rPr>
              <w:t>иллюстрация</w:t>
            </w:r>
          </w:p>
        </w:tc>
        <w:tc>
          <w:tcPr>
            <w:tcW w:w="2341" w:type="dxa"/>
            <w:tcBorders>
              <w:left w:val="single" w:sz="4" w:space="0" w:color="000000"/>
              <w:bottom w:val="single" w:sz="4" w:space="0" w:color="000000"/>
              <w:right w:val="single" w:sz="4" w:space="0" w:color="000000"/>
            </w:tcBorders>
          </w:tcPr>
          <w:p>
            <w:pPr>
              <w:pStyle w:val="Normal"/>
              <w:snapToGrid w:val="false"/>
              <w:jc w:val="both"/>
              <w:rPr>
                <w:rFonts w:cs="Times New Roman"/>
              </w:rPr>
            </w:pPr>
            <w:hyperlink r:id="rId13">
              <w:r>
                <w:rPr>
                  <w:rStyle w:val="InternetLink"/>
                  <w:rFonts w:cs="Times New Roman"/>
                </w:rPr>
                <w:t>http://school-collection.edu.ru/catalog/res/6dbdd1e3-c262-4443-ad5f-09f5af069cf3/view/</w:t>
              </w:r>
            </w:hyperlink>
          </w:p>
        </w:tc>
      </w:tr>
      <w:tr>
        <w:trPr>
          <w:trHeight w:val="547" w:hRule="atLeast"/>
        </w:trPr>
        <w:tc>
          <w:tcPr>
            <w:tcW w:w="58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4</w:t>
            </w:r>
          </w:p>
        </w:tc>
        <w:tc>
          <w:tcPr>
            <w:tcW w:w="1994" w:type="dxa"/>
            <w:tcBorders>
              <w:left w:val="single" w:sz="4" w:space="0" w:color="000000"/>
              <w:bottom w:val="single" w:sz="4" w:space="0" w:color="000000"/>
            </w:tcBorders>
          </w:tcPr>
          <w:p>
            <w:pPr>
              <w:pStyle w:val="Normal"/>
              <w:snapToGrid w:val="false"/>
              <w:jc w:val="both"/>
              <w:rPr>
                <w:rFonts w:cs="Times New Roman"/>
              </w:rPr>
            </w:pPr>
            <w:r>
              <w:rPr>
                <w:rFonts w:cs="Times New Roman"/>
              </w:rPr>
              <w:t>Накопитель на жестких магнитных дисках (НЖМД)</w:t>
            </w:r>
          </w:p>
        </w:tc>
        <w:tc>
          <w:tcPr>
            <w:tcW w:w="1471" w:type="dxa"/>
            <w:tcBorders>
              <w:left w:val="single" w:sz="4" w:space="0" w:color="000000"/>
              <w:bottom w:val="single" w:sz="4" w:space="0" w:color="000000"/>
            </w:tcBorders>
          </w:tcPr>
          <w:p>
            <w:pPr>
              <w:pStyle w:val="Normal"/>
              <w:snapToGrid w:val="false"/>
              <w:jc w:val="both"/>
              <w:rPr/>
            </w:pPr>
            <w:r>
              <w:rPr>
                <w:rStyle w:val="Applestylespan"/>
                <w:rFonts w:cs="Times New Roman"/>
                <w:color w:val="000000"/>
              </w:rPr>
              <w:t>информационный, анимация</w:t>
            </w:r>
          </w:p>
        </w:tc>
        <w:tc>
          <w:tcPr>
            <w:tcW w:w="2582" w:type="dxa"/>
            <w:tcBorders>
              <w:left w:val="single" w:sz="4" w:space="0" w:color="000000"/>
              <w:bottom w:val="single" w:sz="4" w:space="0" w:color="000000"/>
            </w:tcBorders>
          </w:tcPr>
          <w:p>
            <w:pPr>
              <w:pStyle w:val="Normal"/>
              <w:snapToGrid w:val="false"/>
              <w:jc w:val="both"/>
              <w:rPr/>
            </w:pPr>
            <w:r>
              <w:rPr>
                <w:rFonts w:cs="Times New Roman"/>
                <w:i/>
              </w:rPr>
              <w:t>модель</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hyperlink r:id="rId14">
              <w:r>
                <w:rPr>
                  <w:rStyle w:val="InternetLink"/>
                  <w:rFonts w:cs="Times New Roman"/>
                </w:rPr>
                <w:t>http://school-collection.edu.ru/catalog/res/819974f5-6125-4b2b-bc0a-c921934fa44f/view/</w:t>
              </w:r>
            </w:hyperlink>
          </w:p>
        </w:tc>
      </w:tr>
      <w:tr>
        <w:trPr>
          <w:trHeight w:val="547" w:hRule="atLeast"/>
        </w:trPr>
        <w:tc>
          <w:tcPr>
            <w:tcW w:w="58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5</w:t>
            </w:r>
          </w:p>
        </w:tc>
        <w:tc>
          <w:tcPr>
            <w:tcW w:w="199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Дисковод. Дискета</w:t>
            </w:r>
          </w:p>
        </w:tc>
        <w:tc>
          <w:tcPr>
            <w:tcW w:w="1471" w:type="dxa"/>
            <w:tcBorders>
              <w:top w:val="single" w:sz="4" w:space="0" w:color="000000"/>
              <w:left w:val="single" w:sz="4" w:space="0" w:color="000000"/>
              <w:bottom w:val="single" w:sz="4" w:space="0" w:color="000000"/>
            </w:tcBorders>
          </w:tcPr>
          <w:p>
            <w:pPr>
              <w:pStyle w:val="Normal"/>
              <w:snapToGrid w:val="false"/>
              <w:jc w:val="both"/>
              <w:rPr/>
            </w:pPr>
            <w:r>
              <w:rPr>
                <w:rStyle w:val="Applestylespan"/>
                <w:rFonts w:cs="Times New Roman"/>
                <w:color w:val="000000"/>
              </w:rPr>
              <w:t>информационный, анимация</w:t>
            </w:r>
          </w:p>
        </w:tc>
        <w:tc>
          <w:tcPr>
            <w:tcW w:w="2582" w:type="dxa"/>
            <w:tcBorders>
              <w:top w:val="single" w:sz="4" w:space="0" w:color="000000"/>
              <w:left w:val="single" w:sz="4" w:space="0" w:color="000000"/>
              <w:bottom w:val="single" w:sz="4" w:space="0" w:color="000000"/>
            </w:tcBorders>
          </w:tcPr>
          <w:p>
            <w:pPr>
              <w:pStyle w:val="Normal"/>
              <w:snapToGrid w:val="false"/>
              <w:jc w:val="both"/>
              <w:rPr/>
            </w:pPr>
            <w:r>
              <w:rPr>
                <w:rFonts w:cs="Times New Roman"/>
                <w:i/>
              </w:rPr>
              <w:t>модель</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hyperlink r:id="rId15">
              <w:r>
                <w:rPr>
                  <w:rStyle w:val="InternetLink"/>
                  <w:rFonts w:cs="Times New Roman"/>
                </w:rPr>
                <w:t>http://school-collection.edu.ru/catalog/res/327cf2c2-177c-46c5-8fdd-db711e6d47b4/view/</w:t>
              </w:r>
            </w:hyperlink>
          </w:p>
        </w:tc>
      </w:tr>
      <w:tr>
        <w:trPr>
          <w:trHeight w:val="547" w:hRule="atLeast"/>
        </w:trPr>
        <w:tc>
          <w:tcPr>
            <w:tcW w:w="58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6</w:t>
            </w:r>
          </w:p>
        </w:tc>
        <w:tc>
          <w:tcPr>
            <w:tcW w:w="1994" w:type="dxa"/>
            <w:tcBorders>
              <w:top w:val="single" w:sz="4" w:space="0" w:color="000000"/>
              <w:left w:val="single" w:sz="4" w:space="0" w:color="000000"/>
              <w:bottom w:val="single" w:sz="4" w:space="0" w:color="000000"/>
            </w:tcBorders>
          </w:tcPr>
          <w:p>
            <w:pPr>
              <w:pStyle w:val="Normal"/>
              <w:snapToGrid w:val="false"/>
              <w:jc w:val="both"/>
              <w:rPr/>
            </w:pPr>
            <w:r>
              <w:rPr>
                <w:rFonts w:cs="Times New Roman"/>
                <w:color w:val="000000"/>
              </w:rPr>
              <w:t xml:space="preserve">Накопитель на магнитной ленте (стример) </w:t>
            </w:r>
            <w:r>
              <w:rPr>
                <w:rFonts w:cs="Times New Roman"/>
              </w:rPr>
              <w:t xml:space="preserve"> </w:t>
            </w:r>
          </w:p>
        </w:tc>
        <w:tc>
          <w:tcPr>
            <w:tcW w:w="1471" w:type="dxa"/>
            <w:tcBorders>
              <w:top w:val="single" w:sz="4" w:space="0" w:color="000000"/>
              <w:left w:val="single" w:sz="4" w:space="0" w:color="000000"/>
              <w:bottom w:val="single" w:sz="4" w:space="0" w:color="000000"/>
            </w:tcBorders>
          </w:tcPr>
          <w:p>
            <w:pPr>
              <w:pStyle w:val="Normal"/>
              <w:snapToGrid w:val="false"/>
              <w:jc w:val="both"/>
              <w:rPr/>
            </w:pPr>
            <w:r>
              <w:rPr>
                <w:rStyle w:val="Applestylespan"/>
                <w:rFonts w:cs="Times New Roman"/>
                <w:color w:val="000000"/>
              </w:rPr>
              <w:t>информационный, анимация</w:t>
            </w:r>
          </w:p>
        </w:tc>
        <w:tc>
          <w:tcPr>
            <w:tcW w:w="2582" w:type="dxa"/>
            <w:tcBorders>
              <w:top w:val="single" w:sz="4" w:space="0" w:color="000000"/>
              <w:left w:val="single" w:sz="4" w:space="0" w:color="000000"/>
              <w:bottom w:val="single" w:sz="4" w:space="0" w:color="000000"/>
            </w:tcBorders>
          </w:tcPr>
          <w:p>
            <w:pPr>
              <w:pStyle w:val="Normal"/>
              <w:snapToGrid w:val="false"/>
              <w:jc w:val="both"/>
              <w:rPr/>
            </w:pPr>
            <w:r>
              <w:rPr>
                <w:rFonts w:cs="Times New Roman"/>
                <w:i/>
              </w:rPr>
              <w:t>модель</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hyperlink r:id="rId16">
              <w:r>
                <w:rPr>
                  <w:rStyle w:val="InternetLink"/>
                  <w:rFonts w:cs="Times New Roman"/>
                </w:rPr>
                <w:t>http://school-collection.edu.ru/catalog/res/f50b71e9-266a-4a99-b3bb-a70da599b641/view/</w:t>
              </w:r>
            </w:hyperlink>
          </w:p>
        </w:tc>
      </w:tr>
      <w:tr>
        <w:trPr>
          <w:trHeight w:val="547" w:hRule="atLeast"/>
        </w:trPr>
        <w:tc>
          <w:tcPr>
            <w:tcW w:w="58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7</w:t>
            </w:r>
          </w:p>
        </w:tc>
        <w:tc>
          <w:tcPr>
            <w:tcW w:w="199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Накопитель на оптических дисках (CD, DVD)</w:t>
            </w:r>
          </w:p>
        </w:tc>
        <w:tc>
          <w:tcPr>
            <w:tcW w:w="1471" w:type="dxa"/>
            <w:tcBorders>
              <w:top w:val="single" w:sz="4" w:space="0" w:color="000000"/>
              <w:left w:val="single" w:sz="4" w:space="0" w:color="000000"/>
              <w:bottom w:val="single" w:sz="4" w:space="0" w:color="000000"/>
            </w:tcBorders>
          </w:tcPr>
          <w:p>
            <w:pPr>
              <w:pStyle w:val="Normal"/>
              <w:snapToGrid w:val="false"/>
              <w:jc w:val="both"/>
              <w:rPr/>
            </w:pPr>
            <w:r>
              <w:rPr>
                <w:rStyle w:val="Applestylespan"/>
                <w:rFonts w:cs="Times New Roman"/>
                <w:color w:val="000000"/>
              </w:rPr>
              <w:t>информационный, анимация</w:t>
            </w:r>
          </w:p>
        </w:tc>
        <w:tc>
          <w:tcPr>
            <w:tcW w:w="2582" w:type="dxa"/>
            <w:tcBorders>
              <w:top w:val="single" w:sz="4" w:space="0" w:color="000000"/>
              <w:left w:val="single" w:sz="4" w:space="0" w:color="000000"/>
              <w:bottom w:val="single" w:sz="4" w:space="0" w:color="000000"/>
            </w:tcBorders>
          </w:tcPr>
          <w:p>
            <w:pPr>
              <w:pStyle w:val="Normal"/>
              <w:snapToGrid w:val="false"/>
              <w:jc w:val="both"/>
              <w:rPr/>
            </w:pPr>
            <w:r>
              <w:rPr>
                <w:rFonts w:cs="Times New Roman"/>
                <w:i/>
              </w:rPr>
              <w:t>модель</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hyperlink r:id="rId17">
              <w:r>
                <w:rPr>
                  <w:rStyle w:val="InternetLink"/>
                  <w:rFonts w:cs="Times New Roman"/>
                </w:rPr>
                <w:t>http://school-collection.edu.ru/catalog/res/82ef39f6-fefa-481b-8ae8-f56c5df69542/view/</w:t>
              </w:r>
            </w:hyperlink>
          </w:p>
        </w:tc>
      </w:tr>
      <w:tr>
        <w:trPr>
          <w:trHeight w:val="547" w:hRule="atLeast"/>
        </w:trPr>
        <w:tc>
          <w:tcPr>
            <w:tcW w:w="58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8</w:t>
            </w:r>
          </w:p>
        </w:tc>
        <w:tc>
          <w:tcPr>
            <w:tcW w:w="199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Вопрос 28 - Тема "Компьютер как средство автоматизации информационных процессов. Устройство и принципы работы компьютера"</w:t>
            </w:r>
          </w:p>
        </w:tc>
        <w:tc>
          <w:tcPr>
            <w:tcW w:w="147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контроль, анимация</w:t>
            </w:r>
          </w:p>
        </w:tc>
        <w:tc>
          <w:tcPr>
            <w:tcW w:w="2582" w:type="dxa"/>
            <w:tcBorders>
              <w:top w:val="single" w:sz="4" w:space="0" w:color="000000"/>
              <w:left w:val="single" w:sz="4" w:space="0" w:color="000000"/>
              <w:bottom w:val="single" w:sz="4" w:space="0" w:color="000000"/>
            </w:tcBorders>
          </w:tcPr>
          <w:p>
            <w:pPr>
              <w:pStyle w:val="Normal"/>
              <w:snapToGrid w:val="false"/>
              <w:jc w:val="both"/>
              <w:rPr>
                <w:rFonts w:cs="Times New Roman"/>
                <w:i/>
                <w:i/>
                <w:iCs/>
              </w:rPr>
            </w:pPr>
            <w:r>
              <w:rPr>
                <w:rFonts w:cs="Times New Roman"/>
                <w:i/>
                <w:iCs/>
              </w:rPr>
              <w:t>тестовое зада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hyperlink r:id="rId18">
              <w:r>
                <w:rPr>
                  <w:rStyle w:val="InternetLink"/>
                  <w:rFonts w:cs="Times New Roman"/>
                </w:rPr>
                <w:t>http://school-collection.edu.ru/catalog/res/7660443c-79ea-4b62-badd-4dd75bc698a6/view/</w:t>
              </w:r>
            </w:hyperlink>
          </w:p>
        </w:tc>
      </w:tr>
      <w:tr>
        <w:trPr>
          <w:trHeight w:val="547" w:hRule="atLeast"/>
        </w:trPr>
        <w:tc>
          <w:tcPr>
            <w:tcW w:w="58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9</w:t>
            </w:r>
          </w:p>
        </w:tc>
        <w:tc>
          <w:tcPr>
            <w:tcW w:w="199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Накопитель на флеш-памяти</w:t>
            </w:r>
          </w:p>
        </w:tc>
        <w:tc>
          <w:tcPr>
            <w:tcW w:w="1471" w:type="dxa"/>
            <w:tcBorders>
              <w:top w:val="single" w:sz="4" w:space="0" w:color="000000"/>
              <w:left w:val="single" w:sz="4" w:space="0" w:color="000000"/>
              <w:bottom w:val="single" w:sz="4" w:space="0" w:color="000000"/>
            </w:tcBorders>
          </w:tcPr>
          <w:p>
            <w:pPr>
              <w:pStyle w:val="Normal"/>
              <w:snapToGrid w:val="false"/>
              <w:jc w:val="both"/>
              <w:rPr/>
            </w:pPr>
            <w:r>
              <w:rPr>
                <w:rStyle w:val="Applestylespan"/>
                <w:rFonts w:cs="Times New Roman"/>
                <w:color w:val="000000"/>
              </w:rPr>
              <w:t>информационный, анимация</w:t>
            </w:r>
          </w:p>
        </w:tc>
        <w:tc>
          <w:tcPr>
            <w:tcW w:w="2582" w:type="dxa"/>
            <w:tcBorders>
              <w:top w:val="single" w:sz="4" w:space="0" w:color="000000"/>
              <w:left w:val="single" w:sz="4" w:space="0" w:color="000000"/>
              <w:bottom w:val="single" w:sz="4" w:space="0" w:color="000000"/>
            </w:tcBorders>
          </w:tcPr>
          <w:p>
            <w:pPr>
              <w:pStyle w:val="Normal"/>
              <w:snapToGrid w:val="false"/>
              <w:jc w:val="both"/>
              <w:rPr/>
            </w:pPr>
            <w:r>
              <w:rPr>
                <w:rFonts w:cs="Times New Roman"/>
                <w:i/>
              </w:rPr>
              <w:t>модель</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hyperlink r:id="rId19">
              <w:r>
                <w:rPr>
                  <w:rStyle w:val="InternetLink"/>
                  <w:rFonts w:cs="Times New Roman"/>
                </w:rPr>
                <w:t>http://school-collection.edu.ru/catalog/res/bbcb611e-019b-4ec5-9516-a845cd2c3534/view/</w:t>
              </w:r>
            </w:hyperlink>
          </w:p>
        </w:tc>
      </w:tr>
      <w:tr>
        <w:trPr>
          <w:trHeight w:val="547" w:hRule="atLeast"/>
        </w:trPr>
        <w:tc>
          <w:tcPr>
            <w:tcW w:w="58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10</w:t>
            </w:r>
          </w:p>
        </w:tc>
        <w:tc>
          <w:tcPr>
            <w:tcW w:w="199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Внутренняя память. Внешняя память. Тип накопителя информации.</w:t>
            </w:r>
          </w:p>
        </w:tc>
        <w:tc>
          <w:tcPr>
            <w:tcW w:w="147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контроль, анимация</w:t>
            </w:r>
          </w:p>
        </w:tc>
        <w:tc>
          <w:tcPr>
            <w:tcW w:w="2582" w:type="dxa"/>
            <w:tcBorders>
              <w:top w:val="single" w:sz="4" w:space="0" w:color="000000"/>
              <w:left w:val="single" w:sz="4" w:space="0" w:color="000000"/>
              <w:bottom w:val="single" w:sz="4" w:space="0" w:color="000000"/>
            </w:tcBorders>
          </w:tcPr>
          <w:p>
            <w:pPr>
              <w:pStyle w:val="Normal"/>
              <w:snapToGrid w:val="false"/>
              <w:jc w:val="both"/>
              <w:rPr>
                <w:rFonts w:cs="Times New Roman"/>
                <w:i/>
                <w:i/>
                <w:iCs/>
              </w:rPr>
            </w:pPr>
            <w:r>
              <w:rPr>
                <w:rFonts w:cs="Times New Roman"/>
                <w:i/>
                <w:iCs/>
              </w:rPr>
              <w:t>тестовое зада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hyperlink r:id="rId20">
              <w:r>
                <w:rPr>
                  <w:rStyle w:val="InternetLink"/>
                  <w:rFonts w:cs="Times New Roman"/>
                </w:rPr>
                <w:t>http://fcior.edu.ru/card/10132/vnutrennyaya-pamyat-kompyutera-vneshnyaya-pamyat-kompyutera-tipy-nakopiteley-informacii.html</w:t>
              </w:r>
            </w:hyperlink>
          </w:p>
        </w:tc>
      </w:tr>
      <w:tr>
        <w:trPr>
          <w:trHeight w:val="547" w:hRule="atLeast"/>
        </w:trPr>
        <w:tc>
          <w:tcPr>
            <w:tcW w:w="58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11</w:t>
            </w:r>
          </w:p>
        </w:tc>
        <w:tc>
          <w:tcPr>
            <w:tcW w:w="199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Внутренняя память компьютера</w:t>
            </w:r>
          </w:p>
          <w:p>
            <w:pPr>
              <w:pStyle w:val="Normal"/>
              <w:snapToGrid w:val="false"/>
              <w:jc w:val="both"/>
              <w:rPr>
                <w:rFonts w:cs="Times New Roman"/>
              </w:rPr>
            </w:pPr>
            <w:r>
              <w:rPr>
                <w:rFonts w:cs="Times New Roman"/>
              </w:rPr>
            </w:r>
          </w:p>
        </w:tc>
        <w:tc>
          <w:tcPr>
            <w:tcW w:w="147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контроль, анимация</w:t>
            </w:r>
          </w:p>
        </w:tc>
        <w:tc>
          <w:tcPr>
            <w:tcW w:w="2582" w:type="dxa"/>
            <w:tcBorders>
              <w:top w:val="single" w:sz="4" w:space="0" w:color="000000"/>
              <w:left w:val="single" w:sz="4" w:space="0" w:color="000000"/>
              <w:bottom w:val="single" w:sz="4" w:space="0" w:color="000000"/>
            </w:tcBorders>
          </w:tcPr>
          <w:p>
            <w:pPr>
              <w:pStyle w:val="Normal"/>
              <w:snapToGrid w:val="false"/>
              <w:jc w:val="both"/>
              <w:rPr>
                <w:rFonts w:cs="Times New Roman"/>
                <w:i/>
                <w:i/>
                <w:iCs/>
              </w:rPr>
            </w:pPr>
            <w:r>
              <w:rPr>
                <w:rFonts w:cs="Times New Roman"/>
                <w:i/>
                <w:iCs/>
              </w:rPr>
              <w:t>тестовое зада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hyperlink r:id="rId21">
              <w:r>
                <w:rPr>
                  <w:rStyle w:val="InternetLink"/>
                  <w:rFonts w:cs="Times New Roman"/>
                </w:rPr>
                <w:t>http://fcior.edu.ru/card/23534/vnutrennyaya-pamyat-kompyutera.html</w:t>
              </w:r>
            </w:hyperlink>
          </w:p>
        </w:tc>
      </w:tr>
    </w:tbl>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b/>
          <w:b/>
          <w:bCs/>
        </w:rPr>
      </w:pPr>
      <w:r>
        <w:rPr>
          <w:rFonts w:cs="Times New Roman"/>
          <w:b/>
          <w:bCs/>
        </w:rPr>
        <w:t xml:space="preserve">Учебно-методические материалы </w:t>
      </w:r>
    </w:p>
    <w:p>
      <w:pPr>
        <w:pStyle w:val="Normal"/>
        <w:ind w:firstLine="567"/>
        <w:jc w:val="both"/>
        <w:rPr>
          <w:rFonts w:cs="Times New Roman"/>
          <w:b/>
          <w:b/>
          <w:bCs/>
        </w:rPr>
      </w:pPr>
      <w:r>
        <w:rPr>
          <w:rFonts w:cs="Times New Roman"/>
          <w:b/>
          <w:bCs/>
        </w:rPr>
      </w:r>
    </w:p>
    <w:p>
      <w:pPr>
        <w:pStyle w:val="Normal"/>
        <w:numPr>
          <w:ilvl w:val="0"/>
          <w:numId w:val="2"/>
        </w:numPr>
        <w:ind w:left="0" w:firstLine="567"/>
        <w:jc w:val="both"/>
        <w:rPr/>
      </w:pPr>
      <w:r>
        <w:rPr>
          <w:rFonts w:cs="Times New Roman"/>
        </w:rPr>
        <w:t xml:space="preserve">Ресурсы Единой коллекции цифровых образовательных ресурсов – </w:t>
      </w:r>
      <w:r>
        <w:rPr>
          <w:rFonts w:cs="Times New Roman"/>
          <w:lang w:val="en-US"/>
        </w:rPr>
        <w:t>URL</w:t>
      </w:r>
      <w:r>
        <w:rPr>
          <w:rFonts w:cs="Times New Roman"/>
        </w:rPr>
        <w:t xml:space="preserve">: </w:t>
      </w:r>
      <w:hyperlink r:id="rId22">
        <w:r>
          <w:rPr>
            <w:rStyle w:val="InternetLink"/>
            <w:rFonts w:cs="Times New Roman"/>
          </w:rPr>
          <w:t>http://school-collection.edu.ru/</w:t>
        </w:r>
      </w:hyperlink>
      <w:r>
        <w:rPr>
          <w:rFonts w:cs="Times New Roman"/>
        </w:rPr>
        <w:t xml:space="preserve">  (дата последнего обращения  21.11.2011).</w:t>
      </w:r>
    </w:p>
    <w:p>
      <w:pPr>
        <w:pStyle w:val="Normal"/>
        <w:numPr>
          <w:ilvl w:val="0"/>
          <w:numId w:val="2"/>
        </w:numPr>
        <w:ind w:left="0" w:firstLine="567"/>
        <w:jc w:val="both"/>
        <w:rPr/>
      </w:pPr>
      <w:r>
        <w:rPr>
          <w:rFonts w:cs="Times New Roman"/>
        </w:rPr>
        <w:t xml:space="preserve">Ресурсы Федерального центра информационно-образовательных ресурсов ФЦИОР -    </w:t>
      </w:r>
      <w:hyperlink r:id="rId23">
        <w:r>
          <w:rPr>
            <w:rStyle w:val="InternetLink"/>
            <w:rFonts w:cs="Times New Roman"/>
          </w:rPr>
          <w:t>http://www.fcior.edu.ru</w:t>
        </w:r>
      </w:hyperlink>
      <w:r>
        <w:rPr>
          <w:rFonts w:cs="Times New Roman"/>
        </w:rPr>
        <w:t xml:space="preserve">  (дата последнего обращения  21.11.2011).</w:t>
      </w:r>
    </w:p>
    <w:p>
      <w:pPr>
        <w:pStyle w:val="TextBody"/>
        <w:numPr>
          <w:ilvl w:val="0"/>
          <w:numId w:val="2"/>
        </w:numPr>
        <w:spacing w:before="0" w:after="0"/>
        <w:ind w:left="0" w:firstLine="567"/>
        <w:jc w:val="both"/>
        <w:rPr>
          <w:rFonts w:cs="Times New Roman"/>
        </w:rPr>
      </w:pPr>
      <w:r>
        <w:rPr>
          <w:rFonts w:cs="Times New Roman"/>
        </w:rPr>
        <w:t>Семакин И.Г., Хеннер Е.К. Информатика и ИКТ. Базовый уровень. 10-11 класс. – М.: БИНОМ. Лаборатория  знаний, 2010.</w:t>
      </w:r>
    </w:p>
    <w:p>
      <w:pPr>
        <w:pStyle w:val="TextBody"/>
        <w:numPr>
          <w:ilvl w:val="0"/>
          <w:numId w:val="2"/>
        </w:numPr>
        <w:spacing w:before="0" w:after="0"/>
        <w:ind w:left="0" w:firstLine="567"/>
        <w:jc w:val="both"/>
        <w:rPr>
          <w:rFonts w:cs="Times New Roman"/>
        </w:rPr>
      </w:pPr>
      <w:r>
        <w:rPr>
          <w:rFonts w:cs="Times New Roman"/>
        </w:rPr>
        <w:t>Семакин И.Г. Информатика и ИКТ. Базовый уровень. 10-11 класс: методическое пособие /  И.Г. Семакин, Е.К. Хеннер. – М.: БИНОМ. Лаборатория  знаний, 2010.</w:t>
      </w:r>
    </w:p>
    <w:p>
      <w:pPr>
        <w:pStyle w:val="Normal"/>
        <w:ind w:firstLine="567"/>
        <w:jc w:val="both"/>
        <w:rPr>
          <w:rFonts w:cs="Times New Roman"/>
        </w:rPr>
      </w:pPr>
      <w:r>
        <w:rPr>
          <w:rFonts w:cs="Times New Roman"/>
        </w:rPr>
      </w:r>
    </w:p>
    <w:p>
      <w:pPr>
        <w:pStyle w:val="Normal"/>
        <w:jc w:val="both"/>
        <w:rPr>
          <w:rFonts w:cs="Times New Roman"/>
        </w:rPr>
      </w:pPr>
      <w:r>
        <w:rPr>
          <w:rFonts w:cs="Times New Roman"/>
        </w:rPr>
      </w:r>
    </w:p>
    <w:sectPr>
      <w:footerReference w:type="default" r:id="rId24"/>
      <w:type w:val="nextPage"/>
      <w:pgSz w:w="11906" w:h="16838"/>
      <w:pgMar w:left="1700"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3" w:hanging="283"/>
      </w:pPr>
      <w:rPr>
        <w:rFonts w:ascii="Symbol" w:hAnsi="Symbol" w:cs="Symbol" w:hint="default"/>
      </w:rPr>
    </w:lvl>
  </w:abstractNum>
  <w:abstractNum w:abstractNumId="2">
    <w:lvl w:ilvl="0">
      <w:start w:val="1"/>
      <w:numFmt w:val="decimal"/>
      <w:lvlText w:val="%1."/>
      <w:lvlJc w:val="left"/>
      <w:pPr>
        <w:tabs>
          <w:tab w:val="num" w:pos="454"/>
        </w:tabs>
        <w:ind w:left="720" w:hanging="6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i/>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i/>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i/>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5"/>
      <w:numFmt w:val="upp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5"/>
      <w:numFmt w:val="upp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MS Mincho"/>
      <w:color w:val="auto"/>
      <w:kern w:val="2"/>
      <w:sz w:val="24"/>
      <w:szCs w:val="24"/>
      <w:lang w:val="ru-RU" w:bidi="hi-IN" w:eastAsia="zh-CN"/>
    </w:rPr>
  </w:style>
  <w:style w:type="character" w:styleId="WW8Num1z0">
    <w:name w:val="WW8Num1z0"/>
    <w:qFormat/>
    <w:rPr>
      <w:rFonts w:ascii="Symbol" w:hAnsi="Symbol" w:cs="Symbol"/>
    </w:rPr>
  </w:style>
  <w:style w:type="character" w:styleId="WW8Num3z0">
    <w:name w:val="WW8Num3z0"/>
    <w:qFormat/>
    <w:rPr>
      <w:rFonts w:ascii="Symbol" w:hAnsi="Symbol" w:cs="Symbol"/>
      <w:i/>
    </w:rPr>
  </w:style>
  <w:style w:type="character" w:styleId="WW8Num3z1">
    <w:name w:val="WW8Num3z1"/>
    <w:qFormat/>
    <w:rPr>
      <w:rFonts w:ascii="OpenSymbol" w:hAnsi="OpenSymbol" w:cs="OpenSymbol"/>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WW8Num4z0">
    <w:name w:val="WW8Num4z0"/>
    <w:qFormat/>
    <w:rPr>
      <w:i/>
    </w:rPr>
  </w:style>
  <w:style w:type="character" w:styleId="WW8Num4z1">
    <w:name w:val="WW8Num4z1"/>
    <w:qFormat/>
    <w:rPr>
      <w:rFonts w:ascii="OpenSymbol" w:hAnsi="OpenSymbol" w:cs="OpenSymbol"/>
    </w:rPr>
  </w:style>
  <w:style w:type="character" w:styleId="3">
    <w:name w:val="Основной шрифт абзаца3"/>
    <w:qFormat/>
    <w:rPr/>
  </w:style>
  <w:style w:type="character" w:styleId="WW8Num6z0">
    <w:name w:val="WW8Num6z0"/>
    <w:qFormat/>
    <w:rPr>
      <w:rFonts w:ascii="Symbol" w:hAnsi="Symbol" w:cs="Symbol"/>
      <w:i/>
    </w:rPr>
  </w:style>
  <w:style w:type="character" w:styleId="WW8Num6z1">
    <w:name w:val="WW8Num6z1"/>
    <w:qFormat/>
    <w:rPr>
      <w:rFonts w:ascii="OpenSymbol" w:hAnsi="OpenSymbol" w:cs="OpenSymbol"/>
    </w:rPr>
  </w:style>
  <w:style w:type="character" w:styleId="2">
    <w:name w:val="Основной шрифт абзаца2"/>
    <w:qFormat/>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AbsatzStandardschriftart">
    <w:name w:val="Absatz-Standardschriftart"/>
    <w:qFormat/>
    <w:rPr/>
  </w:style>
  <w:style w:type="character" w:styleId="1">
    <w:name w:val="Основной шрифт абзаца1"/>
    <w:qFormat/>
    <w:rPr/>
  </w:style>
  <w:style w:type="character" w:styleId="Applestylespan">
    <w:name w:val="apple-style-span"/>
    <w:basedOn w:val="1"/>
    <w:qFormat/>
    <w:rPr/>
  </w:style>
  <w:style w:type="character" w:styleId="InternetLink">
    <w:name w:val="Hyperlink"/>
    <w:rPr>
      <w:color w:val="0000FF"/>
      <w:u w:val="singl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VisitedInternetLink">
    <w:name w:val="FollowedHyperlink"/>
    <w:rPr>
      <w:color w:val="800000"/>
      <w:u w:val="single"/>
      <w:lang w:val="zxx" w:bidi="zxx"/>
    </w:rPr>
  </w:style>
  <w:style w:type="character" w:styleId="Style15">
    <w:name w:val="Маркеры списка"/>
    <w:qFormat/>
    <w:rPr>
      <w:rFonts w:ascii="OpenSymbol" w:hAnsi="OpenSymbol" w:eastAsia="OpenSymbol" w:cs="OpenSymbol"/>
    </w:rPr>
  </w:style>
  <w:style w:type="character" w:styleId="DefaultParagraphFont">
    <w:name w:val="Default Paragraph Font"/>
    <w:qFormat/>
    <w:rPr/>
  </w:style>
  <w:style w:type="character" w:styleId="Style16">
    <w:name w:val="Основной текст_"/>
    <w:basedOn w:val="DefaultParagraphFont"/>
    <w:qFormat/>
    <w:rPr/>
  </w:style>
  <w:style w:type="character" w:styleId="Style17">
    <w:name w:val="Основной текст + Полужирный"/>
    <w:basedOn w:val="Style16"/>
    <w:qFormat/>
    <w:rPr/>
  </w:style>
  <w:style w:type="character" w:styleId="Style18">
    <w:name w:val="Символ нумерации"/>
    <w:qFormat/>
    <w:rPr/>
  </w:style>
  <w:style w:type="character" w:styleId="Style19">
    <w:name w:val=" Знак Знак"/>
    <w:qFormat/>
    <w:rPr>
      <w:rFonts w:eastAsia="DejaVu Sans" w:cs="Mangal;Isadora Cyr "/>
      <w:kern w:val="2"/>
      <w:sz w:val="24"/>
      <w:szCs w:val="21"/>
      <w:lang w:bidi="hi-I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Lohit Hindi;MS Mincho"/>
      <w:i/>
      <w:iCs/>
      <w:sz w:val="24"/>
      <w:szCs w:val="24"/>
    </w:rPr>
  </w:style>
  <w:style w:type="paragraph" w:styleId="32">
    <w:name w:val="Указатель3"/>
    <w:basedOn w:val="Normal"/>
    <w:qFormat/>
    <w:pPr>
      <w:suppressLineNumbers/>
    </w:pPr>
    <w:rPr>
      <w:rFonts w:cs="Lohit Hindi;MS Mincho"/>
    </w:rPr>
  </w:style>
  <w:style w:type="paragraph" w:styleId="21">
    <w:name w:val="Название2"/>
    <w:basedOn w:val="Normal"/>
    <w:qFormat/>
    <w:pPr>
      <w:suppressLineNumbers/>
      <w:spacing w:before="120" w:after="120"/>
    </w:pPr>
    <w:rPr>
      <w:rFonts w:cs="Lohit Hindi;MS Mincho"/>
      <w:i/>
      <w:iCs/>
      <w:sz w:val="24"/>
      <w:szCs w:val="24"/>
    </w:rPr>
  </w:style>
  <w:style w:type="paragraph" w:styleId="22">
    <w:name w:val="Указатель2"/>
    <w:basedOn w:val="Normal"/>
    <w:qFormat/>
    <w:pPr>
      <w:suppressLineNumbers/>
    </w:pPr>
    <w:rPr>
      <w:rFonts w:cs="Lohit Hindi;MS Mincho"/>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tyle20">
    <w:name w:val="Абзац списка"/>
    <w:basedOn w:val="Normal"/>
    <w:qFormat/>
    <w:pPr>
      <w:spacing w:lineRule="auto" w:line="276" w:before="0" w:after="200"/>
      <w:ind w:left="720" w:right="0" w:hanging="0"/>
    </w:pPr>
    <w:rPr>
      <w:rFonts w:ascii="Calibri" w:hAnsi="Calibri" w:eastAsia="Calibri" w:cs="Calibri"/>
      <w:kern w:val="2"/>
      <w:sz w:val="22"/>
      <w:szCs w:val="2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3">
    <w:name w:val="Основной текст2"/>
    <w:basedOn w:val="Normal"/>
    <w:qFormat/>
    <w:pPr/>
    <w:rPr/>
  </w:style>
  <w:style w:type="paragraph" w:styleId="24">
    <w:name w:val="Заголовок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cs="Mangal;Isadora Cyr "/>
      <w:szCs w:val="21"/>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fcior.edu.ru/card/12748/klassifikaciya-informacionnyh-processov.html" TargetMode="External"/><Relationship Id="rId12" Type="http://schemas.openxmlformats.org/officeDocument/2006/relationships/hyperlink" Target="http://fcior.edu.ru/card/13926/klassifikaciya-informacionnyh-processov.html" TargetMode="External"/><Relationship Id="rId13" Type="http://schemas.openxmlformats.org/officeDocument/2006/relationships/hyperlink" Target="http://school-collection.edu.ru/catalog/res/6dbdd1e3-c262-4443-ad5f-09f5af069cf3/view/" TargetMode="External"/><Relationship Id="rId14" Type="http://schemas.openxmlformats.org/officeDocument/2006/relationships/hyperlink" Target="http://school-collection.edu.ru/catalog/res/819974f5-6125-4b2b-bc0a-c921934fa44f/view/" TargetMode="External"/><Relationship Id="rId15" Type="http://schemas.openxmlformats.org/officeDocument/2006/relationships/hyperlink" Target="http://school-collection.edu.ru/catalog/res/327cf2c2-177c-46c5-8fdd-db711e6d47b4/view/" TargetMode="External"/><Relationship Id="rId16" Type="http://schemas.openxmlformats.org/officeDocument/2006/relationships/hyperlink" Target="http://school-collection.edu.ru/catalog/res/f50b71e9-266a-4a99-b3bb-a70da599b641/view/" TargetMode="External"/><Relationship Id="rId17" Type="http://schemas.openxmlformats.org/officeDocument/2006/relationships/hyperlink" Target="http://school-collection.edu.ru/catalog/res/82ef39f6-fefa-481b-8ae8-f56c5df69542/view/" TargetMode="External"/><Relationship Id="rId18" Type="http://schemas.openxmlformats.org/officeDocument/2006/relationships/hyperlink" Target="http://school-collection.edu.ru/catalog/res/7660443c-79ea-4b62-badd-4dd75bc698a6/view/" TargetMode="External"/><Relationship Id="rId19" Type="http://schemas.openxmlformats.org/officeDocument/2006/relationships/hyperlink" Target="http://school-collection.edu.ru/catalog/res/bbcb611e-019b-4ec5-9516-a845cd2c3534/view/" TargetMode="External"/><Relationship Id="rId20" Type="http://schemas.openxmlformats.org/officeDocument/2006/relationships/hyperlink" Target="http://fcior.edu.ru/card/10132/vnutrennyaya-pamyat-kompyutera-vneshnyaya-pamyat-kompyutera-tipy-nakopiteley-informacii.html" TargetMode="External"/><Relationship Id="rId21" Type="http://schemas.openxmlformats.org/officeDocument/2006/relationships/hyperlink" Target="http://fcior.edu.ru/card/23534/vnutrennyaya-pamyat-kompyutera.html" TargetMode="External"/><Relationship Id="rId22" Type="http://schemas.openxmlformats.org/officeDocument/2006/relationships/hyperlink" Target="http://school-collection.edu.ru/" TargetMode="External"/><Relationship Id="rId23" Type="http://schemas.openxmlformats.org/officeDocument/2006/relationships/hyperlink" Target="http://www.fcior.edu.ru/"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08:00Z</dcterms:created>
  <dc:creator>Учитель</dc:creator>
  <dc:description/>
  <cp:keywords/>
  <dc:language>en-US</dc:language>
  <cp:lastModifiedBy>Оксана Лобанова</cp:lastModifiedBy>
  <cp:lastPrinted>2011-11-22T13:44:00Z</cp:lastPrinted>
  <dcterms:modified xsi:type="dcterms:W3CDTF">2016-09-22T17:42:00Z</dcterms:modified>
  <cp:revision>10</cp:revision>
  <dc:subject/>
  <dc:title/>
</cp:coreProperties>
</file>